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37, DE 05 DE FEVEREIRO DE 2021.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Suplementar no Orçamento Municipa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Suplementar no Orçamento do Município para o exercício de 2021, nos seguintes programas de trabalho e respectivas categorias econômicas e conforme as quantias indicadas: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.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Manutenção das Atividades da Secretaria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- Transporte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1 – Gestão de Obras, Infraestrutura e Saneamento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02 – Aquisição de Equipamentos e Material Permanente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10.000,00 (dez mil reais)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.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Manutenção das Atividades da Secretaria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Transporte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1 – Gestão de Obras, Infraestrutura e Saneamento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01 – Manutenção das Atividades da Secretaria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.00.00 – Material de Consumo. R$ 5.000,00 (cinco mil reais)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 de Recurso: 0001 – Livre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Obras, Infraestrutura e Saneament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- Manutenção das Estradas Municipais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- Transporte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- Transporte Rodoviári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2 - Melhorias no Sistema Viári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03 – Aquisição de Equipamentos e Material Permanente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70.000,00 (setenta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: </w:t>
      </w:r>
      <w:r>
        <w:rPr>
          <w:rFonts w:cs="Arial" w:ascii="Arial" w:hAnsi="Arial"/>
          <w:color w:val="000000"/>
          <w:sz w:val="22"/>
          <w:szCs w:val="22"/>
        </w:rPr>
        <w:t>0001 – Liv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– Secretaria de Obras, Infraestrutura e Saneament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Manutenção das Estradas Municipais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– Transporte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 - Transporte Rodoviári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02 - Melhorias no Sistema Viári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04 – Manutenção das Atividades do Programa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10.000,00 (dez mil reais)</w:t>
      </w:r>
    </w:p>
    <w:p>
      <w:pPr>
        <w:pStyle w:val="Normal"/>
        <w:spacing w:lineRule="auto" w:line="240" w:before="0" w:after="0"/>
        <w:ind w:left="0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– Pessoa Jurídica. R$ 2.000,00 (dois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 - Secretaria de Obras, Infraestrutura e Saneament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– Manutenção das Estradas Municipais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 - Transporte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82 - Transporte Rodoviári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02 - Melhorias no Sistema Viári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705 – Manutenção de Vias Municipais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.00.00 – Material de Consumo. R$ 30.000,00 (trinta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 de Recurso: 0001 – Liv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 - Secretaria de Obras, Infraestrutura e Saneament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 – Manutenção das Estradas Municipais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 - Transporte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82 - Transporte Rodoviári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02 - Melhorias no Sistema Viário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706 – Manutenção de Máquinas, Veículos e Equipamentos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.00.00 – Material de Consumo. R$ 300.000,00 (trezentos mil reais)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– Pessoa Jurídica. R$ 40.000,00 (quarenta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 de Recurso: 0001 – Liv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 - Secretaria de Obras, Infraestrutura e Saneamento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 - 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 -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12 – Saneamento Básico Urba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04 – Serviços Públicos Essenciai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710 – Manutenção e Ampliação do Abastecimento de Águ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90.30.00.00.00 – Material de Consumo. R$ 44.000,00 (quarenta e quatro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8.000,00 (oito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te de Recurso: 0001 – Liv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o Crédito Adicional Suplementar: R$ 519.000,00 (quinhentos e dezenove mil rea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 xml:space="preserve">Servirão de cobertura para o Crédito Adicional Suplementar de que trata o art. 1° desta Lei, recursos financeiros provenientes do superávit financeiro verificado no exercício de 2020, na Fonte de Recurso: </w:t>
      </w:r>
      <w:r>
        <w:rPr>
          <w:rFonts w:cs="Arial" w:ascii="Arial" w:hAnsi="Arial"/>
          <w:color w:val="000000"/>
          <w:sz w:val="22"/>
          <w:szCs w:val="22"/>
        </w:rPr>
        <w:t xml:space="preserve">0001 – Livre, no valor de </w:t>
      </w:r>
      <w:r>
        <w:rPr>
          <w:rFonts w:cs="Arial" w:ascii="Arial" w:hAnsi="Arial"/>
          <w:sz w:val="22"/>
          <w:szCs w:val="22"/>
        </w:rPr>
        <w:t>R$ 519.000,00 (quinhentos e dezenove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la de Sessões, 22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23:00Z</dcterms:created>
  <dc:creator>Adm-04</dc:creator>
  <dc:description/>
  <dc:language>en-US</dc:language>
  <cp:lastModifiedBy/>
  <cp:lastPrinted>2021-01-25T16:29:00Z</cp:lastPrinted>
  <dcterms:modified xsi:type="dcterms:W3CDTF">2021-02-23T16:32:28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