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41, DE 22 DE FEVEREIRO DE 2021.</w:t>
      </w:r>
    </w:p>
    <w:p>
      <w:pPr>
        <w:pStyle w:val="Normal"/>
        <w:spacing w:before="0" w:after="120"/>
        <w:ind w:left="3969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o art. 57 da Lei Municipal n° 2.178 de 17 de setembro de 2020, Lei de Diretrizes Orçamentárias de 2021.</w:t>
      </w:r>
    </w:p>
    <w:p>
      <w:pPr>
        <w:pStyle w:val="Normal"/>
        <w:spacing w:before="0" w:after="120"/>
        <w:ind w:left="3969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A presente lei altera o art. 57 da Lei Municipal n° 2.178, de 17 setembro de 2020, Lei de Diretrizes Orçamentárias de 2021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O art. 57 da Lei Municipal n° 2.178, de 17 de setembro de 2020, Lei de Diretrizes Orçamentárias para o exercício de 2021, que passará a vigorar com a seguinte redação:</w:t>
      </w:r>
    </w:p>
    <w:p>
      <w:pPr>
        <w:pStyle w:val="Normal"/>
        <w:spacing w:before="0" w:after="120"/>
        <w:ind w:left="851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rt. 57</w:t>
      </w:r>
      <w:r>
        <w:rPr>
          <w:rFonts w:cs="Arial" w:ascii="Arial" w:hAnsi="Arial"/>
          <w:i/>
        </w:rPr>
        <w:t xml:space="preserve"> Para fins de atendimento a o disposto no art. 62 da Lei Complementar n° 101/2000, fica a Poder Executivo autorizado a firmar convênios, ajustes e/ou contratos e congêneres para contribuição ao custeio de despesas de competência da União, Estado e/ou de outros Municípios, exclusivamente para o atendimento de programa de segurança pública, justiça eleitoral, fiscalização sanitária, tributária e ambiental, educação, cultura, saúde, assistência social, agricultura, meio ambiente, alistamento militar, manutenção de estradas (vias públicas) serviços e fiscalização de trânsito ou a execução de projetos específicos de desenvolvimento econômico social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4"/>
          <w:szCs w:val="24"/>
        </w:rPr>
        <w:t>Sala de Sessões, 01 de març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08:00Z</dcterms:created>
  <dc:creator>Adm-04</dc:creator>
  <dc:description/>
  <dc:language>en-US</dc:language>
  <cp:lastModifiedBy/>
  <cp:lastPrinted>2021-03-02T09:51:00Z</cp:lastPrinted>
  <dcterms:modified xsi:type="dcterms:W3CDTF">2021-03-02T12:51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