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677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5, DE 04 DE MARÇ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4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28 – Piso Básico Fix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417,96 (quatrocentos e dezessete reais e noventa e seis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35 – Piso Básico Variá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23 – Atenção Integral 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. R$ 2.296,84 (dois mil, duzentos e noventa e seis reais e oitenta e quatro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10 – Índice de Gestão Descentralizada – Bols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7 - Ações de Assistência Social Para Enfrentamento ao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.00.00 – Contratação Por Tempo Determinado. R$ 4.000,00 (quatr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20.000,00 (vint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0.337,65 (vinte mil, trezentos e trinta e sete reais e sessenta e cinco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15.000,00 (quinze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7 – Incremento Temporário PSB – Ações de Combate ao COVID-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.000,00 (um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1.774,06 (um mil, setecentos e setenta e quatro reais e seis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.153,17 (um mil, cento e cinquenta e três reais e dezessete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9 – Repasse Emergencial SUAS –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15.964,37 (quinze mil, novecentos e sessenta e quatro reais e trinta e sete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0 – Auxílio aos Idosos – COVID-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91.944,05 (noventa e um mil, novecentos e quarenta e quatro reais e cinco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20, nos seguintes valores e Fontes de Recurso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.296,84 (dois mil, duzentos e noventa e seis reais e oitenta e quatro centavos), na Fonte de Recurso: 1010 – Índice de Gestão Descentralizada – Bols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0.000,00 (dez mil reais), na Fonte de Recurso: 1028 – Piso Básico F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$ 417,96 (quatrocentos e dezessete reais e noventa e seis centavos), na Fonte de Recurso: 1035 – Piso Básico Vari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$ 59.337,65 (cinquenta e nove mil, trezentos e trinta e sete reais e sessenta e cinco centavos)</w:t>
      </w:r>
      <w:r>
        <w:rPr>
          <w:rFonts w:cs="Arial" w:ascii="Arial" w:hAnsi="Arial"/>
          <w:sz w:val="24"/>
          <w:szCs w:val="24"/>
        </w:rPr>
        <w:t xml:space="preserve"> na Fonte de Recurso: 1077 – Incremento Temporário PSB – Ações de Combate ao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.774,06 (dois mil, setecentos e setenta e quatro reais e seis centavos), na 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.153,17 (um mil, cento e cinquenta e três reais e dezessete centavos), na Fonte de Recurso: 1079 – Repasse Emergencial SUAS – COVID-19; 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5.964,37 (quinze mil, novecentos e sessenta e quatro reais e trinta e sete centavos), na Fonte de Recurso: 1080 – Auxílio aos Idosos – COVID-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15 de março de 2021.</w:t>
      </w:r>
    </w:p>
    <w:p>
      <w:pPr>
        <w:pStyle w:val="TextBody"/>
        <w:spacing w:lineRule="auto" w:line="276"/>
        <w:jc w:val="both"/>
        <w:rPr>
          <w:rFonts w:ascii="Arial" w:hAnsi="Arial" w:eastAsia="Arial;sans-serif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791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9:00Z</dcterms:created>
  <dc:creator>Adm-04</dc:creator>
  <dc:description/>
  <dc:language>en-US</dc:language>
  <cp:lastModifiedBy/>
  <cp:lastPrinted>2021-03-16T09:29:00Z</cp:lastPrinted>
  <dcterms:modified xsi:type="dcterms:W3CDTF">2021-03-16T12:29:19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