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6, DE 04 DE MARÇO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Suplementar no Orçamento do Município para o exercício de 2021, nos seguintes programas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Fundo Municipal de Assistência Social – Rec. Vi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24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7.000,00 (set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10 – Índice de Gestão Descentralizada – Bolsa Famíl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Fundo Municipal de Assistência Social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04 – Gestão da Assistência Soci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16 – Manutenção do Centro de Referência de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1.00.00.00 – Vencimentos e Vantagens Fixas. R$ 20.000,00 (vint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19.954,03 (dezenove mil, novecentos e cinquenta e quatro reais e três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.00.00 – Outros Serviços de Terceiros – Pessoa Física. R$ 13.000,00 (trez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5.000,00 (cinc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28 – Piso Básico Fix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e Assistência Social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04 – Gestão da Assistência Soci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17 – Manutenção e Organização do Conselho de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138,50 (cento e trinta e oito reais e cinquenta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60 – IGD SU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Fundo Municipal de Assistência Social – Rec. Vi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22 – Trabalho Educa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5.105,69 (cinco mil, cento e cinco reais e sessenta e nove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.00.00 - Outros Serviços de Terceiros - Pessoa Física. R$ 3.000,00 (três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- Outros Serviços de Terceiros - Pessoa Jurídica R$ 2.000,00 (dois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400 – OAS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Fundo Municipal de Assistência Social – Rec. Vin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4 – Assistência Comu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5 – Proteçã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23 – Atenção Integral a Famí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4.000,00 (quatr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.00.00 - Outros Serviços de Terceiros - Pessoa Física. R$ 20.000,00 (vint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35 – Piso Básico Variáv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5.000,00 (cinco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.00.00 - Outros Serviços de Terceiros - Pessoa Física. R$ 2.000,00 (dois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- Outros Serviços de Terceiros - Pessoa Jurídica. R$ 1.000,00 (um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10 – Índice de Gestão Descentralizada – Bolsa Famí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1.100,00 (um mil e cem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60 – IGD SU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Suplementar: R$ 108.298,22 (cento e oito mil, duzentos e noventa e oito reais e vinte e dois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Suplementar de que trata o art. 1° desta Lei, recursos financeiros provenientes do superávit financeiro verificado no exercício de 2020, nos seguintes valores e Fontes de Recurs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5.000,00 (quinze mil reais) na Fonte de Recurso: 1010 – Índice de Gestão Descentralizada – Bolsa Famí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57.954,03 (cinquenta e sete mil, novecentos e cinquenta e quatro reais e três centavos), na Fonte de Recurso: 1028 – Piso Básico Fi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24.000,00 (vinte e quatro mil reais), na Fonte de Recurso: 1035 – Piso Básico Vari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.238,50 (um mil, duzentos e trinta e oito reais e cinquenta centavos), na Fonte de Recurso: 1060 – IGD SUAS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0.105,69 (dez mil, cento e cinco reais e sessenta e nove centavos), na Fonte de Recurso: 4400 – OASF;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e Sessões, 15 de març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45:00Z</dcterms:created>
  <dc:creator>Adm-04</dc:creator>
  <dc:description/>
  <dc:language>en-US</dc:language>
  <cp:lastModifiedBy/>
  <cp:lastPrinted>2021-03-16T09:30:00Z</cp:lastPrinted>
  <dcterms:modified xsi:type="dcterms:W3CDTF">2021-03-16T12:30:3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