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82645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2, DE 16 DE MARÇ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0.400,00 (dez mil e quatrocentos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0.93.00.00.00 – Indenizações e Restituições. R$ 32,19 (trinta e dois reais e dezenove centavos)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5 – Investimento – Atenção Básica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.450,00 (um mil, quatrocentos e cinquenta reai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0.93.00.00.00 – Indenizações e Restituições. R$ 32,48 (trinta e dois reais e quarenta e oito centav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293 – Aquisição de Equipamentos UB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3 – Aquisição de Equipamentos e Material Perman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.300,00 (um mil e trezentos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0.93.00.00.00 – Indenizações e Restituições. R$ 14,30 (quatorze reais e trinta centavos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6 – Investimento – Atenção Especializa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3.900,00 (três mil e novecentos reai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0.93.00.00.00 – Indenizações e Restituições. R$ 15,97 (quinze reais e noventa e sete centavo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292 – Aquisição de Ambulân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7 – Manutenção da Farmáci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10.000,00 (dez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.064,93 (dois mil, sessenta e quatro reais e noventa e três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3 – Assistência Farmacêu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4.588,56 (quatorze mil, quinhentos e oitenta e oito reais e cinquenta e seis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9 – Qualificação da Gestão do SUS / Qualificar S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4 – Vigilância Sa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-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12 – Equipamentos e Material Permanente Para a Vigilância Sa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.023,85 (um mil, vinte e três reais e oitenta e cinco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01 – Outras Rec. Aplic. Em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5 – Enfrentamento da Emergência COVID –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.00.00 – Contratação Por Tempo Determinado. R$ 15.000,00 (quinze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000,00 (cinco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4.982,25 (quatro mil, novecentos e oitenta e dois reais e vinte e cinco centavo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.005,87 (um mil, cinco reais e oitenta e sete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. Para Distribuição Gratuita. R$ 4.000,00 (quatr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Fonte de Recurso: 4011 – Incentivo a Atenção Bá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00,00 (quinhentos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. Para Distribuição Gratuita. R$ 501,21 (quinhentos e um reais e vinte e um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90 – Programa Saúde da Famíl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3.475,32 (três mil, quatrocentos e setenta e cinco reais e trinta e dois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12 - Investimento - Outras transferências (Coronavirus)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79.286,93 (setenta e nove mil, duzentos e oitenta e seis reais e noventa e três centavos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20, nos seguintes valores e Fontes de Recurso: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$ 24.982,25 (vinte e quatro mil, novecentos e oitenta e dois reais e vinte e cinco centavos) na Fonte de Recurso: 1078 - A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>uxílio Financeiro LC 173/2020 - Saúde e Assistência Social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5.005,87 (cinco mil, cinco reais e oitenta e sete centavos) na Fonte de Recurso: 4011 – Incentivo a Atenção Bá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.001,21 (um mil, um real e vinte e um centavos) na Fonte de Recurso: 4090 – Programa Saúde da Família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$ 10.432,19 (dez mil, quatrocentos e trinta e dois reais, dezenove centavos) na Fonte de Recurso: 4505 – Investimento – Atenção Básica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-14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$ 1.314,30 (um mil, trezentos e quatorze reais e trinta centavos) na Fonte de Recurso: 4506 – Investimento – Atenção Especializada;</w:t>
      </w:r>
    </w:p>
    <w:p>
      <w:pPr>
        <w:pStyle w:val="Normal"/>
        <w:numPr>
          <w:ilvl w:val="0"/>
          <w:numId w:val="2"/>
        </w:numPr>
        <w:spacing w:before="0" w:after="200"/>
        <w:ind w:left="714" w:right="0" w:hanging="35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3.915,97 (três mil, novecentos e quinze reais e noventa e sete centavos) na Fonte de Recurso: 4292 – Aquisição de Ambulância;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$ 1.482,48 (um mil, quatrocentos e oitenta e dois reais e quarenta e oito centavos) na Fonte de Recurso: 4293 – Aquisição de Equipamentos UBS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$ 1.023,85 (um mil, vinte e três reais e oitenta e cinco centavos) na Fonte de Recurso: 4001 – Outras Rec. Aplic. Em Saúd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2.064,93 (doze mil, sessenta e quatro reais e noventa e três centavos) na Fonte de Recurso: 4503 – Assistência Farmacêutic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4.588,56 (quatorze mil, quinhentos e oitenta e oito reais e cinquenta e seis centavos) na Fonte de Recurso: 4509 – Qualificação da Gestão do SUS / Qualificar 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3.475,32 (três mil, quatrocentos e setenta e cinco reais e trinta e dois centavos) na Fonte de Recurso: 4512 - Investimento - Outras transferências (Coronavirus);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, 29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418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7:00Z</dcterms:created>
  <dc:creator>Adm-04</dc:creator>
  <dc:description/>
  <dc:language>en-US</dc:language>
  <cp:lastModifiedBy/>
  <cp:lastPrinted>2021-03-30T09:18:00Z</cp:lastPrinted>
  <dcterms:modified xsi:type="dcterms:W3CDTF">2021-03-30T12:19:0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