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22555</wp:posOffset>
            </wp:positionV>
            <wp:extent cx="84518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  <w:sz w:val="28"/>
          <w:szCs w:val="28"/>
        </w:rPr>
      </w:pPr>
      <w:r>
        <w:rPr>
          <w:rFonts w:cs="Arial;sans-serif" w:ascii="Arial;sans-serif" w:hAnsi="Arial;sans-serif"/>
          <w:b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REDAÇÃO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57, de 05 de abri de 2021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>Altera o art. 1º da Lei Municipal nº 538 de 25 de outubro de 2006, acrescendo os parágrafos 4º e 5º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A presente Lei altera o art. 1º da Lei Municipal nº 538 de 25 de outubro de 2006, acrescendo os parágrafos 4º e 5º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Art.2º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en-US"/>
        </w:rPr>
        <w:t>O art. 1º da Lei Municipal nº 538 de 25 de outubro de 2006, passará a vigorar acrescido dos parágrafos 4º e 5º, com a seguinte redação:</w:t>
      </w:r>
    </w:p>
    <w:p>
      <w:pPr>
        <w:pStyle w:val="Normal"/>
        <w:spacing w:lineRule="auto" w:line="240" w:before="240" w:after="200"/>
        <w:ind w:left="1416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  <w:lang w:eastAsia="en-US"/>
        </w:rPr>
        <w:t>Art.1º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200"/>
        <w:ind w:left="1416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  <w:lang w:eastAsia="en-US"/>
        </w:rPr>
        <w:t>§ 4º Poderá ser considerado exceção a regra fixada no § 2º deste artigo, dispensando-se o licenciamento ambiental em fracionamento de área de solo urbano em local com infraestrutura urbanística já existente em atendimento aos lotes ou para fins cartoriais de herança ou doação.</w:t>
      </w:r>
    </w:p>
    <w:p>
      <w:pPr>
        <w:pStyle w:val="Normal"/>
        <w:spacing w:lineRule="auto" w:line="240" w:before="240" w:after="200"/>
        <w:ind w:left="141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  <w:lang w:eastAsia="en-US"/>
        </w:rPr>
        <w:t>§ 5º Quando ocorrer apenas o fracionamento da matrícula conforme parágrafo anterior, os documentos correspondentes devem estar acompanhados de declaração do proprietário da área, f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u w:val="single"/>
          <w:lang w:eastAsia="en-US"/>
        </w:rPr>
        <w:t>irmando sob as penas da lei, esta situação.</w:t>
      </w:r>
    </w:p>
    <w:p>
      <w:pPr>
        <w:pStyle w:val="Normal"/>
        <w:spacing w:before="240" w:after="200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1701" w:right="0" w:hanging="0"/>
        <w:jc w:val="right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>Sala de Sessões, 19 de abril de 2021.</w:t>
      </w:r>
    </w:p>
    <w:p>
      <w:pPr>
        <w:pStyle w:val="Normal"/>
        <w:spacing w:lineRule="auto" w:line="240" w:before="0" w:after="0"/>
        <w:ind w:left="1701" w:right="0" w:hanging="0"/>
        <w:jc w:val="right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zxx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Mangal"/>
      <w:color w:val="00000A"/>
      <w:kern w:val="0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Times New Roman" w:hAnsi="Times New Roman" w:eastAsia="SimSun" w:cs="Mangal"/>
      <w:color w:val="00000A"/>
      <w:kern w:val="0"/>
      <w:sz w:val="20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0:00Z</dcterms:created>
  <dc:creator>Adm-04</dc:creator>
  <dc:description/>
  <dc:language>en-US</dc:language>
  <cp:lastModifiedBy/>
  <cp:lastPrinted>2021-04-05T14:19:00Z</cp:lastPrinted>
  <dcterms:modified xsi:type="dcterms:W3CDTF">2021-04-22T11:49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