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6440</wp:posOffset>
            </wp:positionH>
            <wp:positionV relativeFrom="paragraph">
              <wp:posOffset>635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61, DE 30 DE ABRIL DE 2021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o município de Arroio do Padre a associar-se a Undime/RS – União dos Dirigentes Municipais de Educação do Rio Grande do Sul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autorizado o município de Arroio do Padre, nos termos desta Lei e associar-se a Undime/RS – União dos Dirigentes Municipais de Educação do Rio Grande do Sul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lang w:eastAsia="en-US"/>
        </w:rPr>
        <w:t>Com a associação do município de Arroio do Padre a Undime/RS – União dos Dirigentes Municipais de Educação do Rio Grande do Sul, a entidade prestará serviços de assessoria técnica especializada para esclarecimento de dúvidas quanto a programas e sistemas geridos pelo MEC – Ministério da Edu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3º</w:t>
      </w:r>
      <w:r>
        <w:rPr>
          <w:rFonts w:eastAsia="Calibri" w:cs="Arial" w:ascii="Arial" w:hAnsi="Arial"/>
          <w:color w:val="000000"/>
          <w:lang w:eastAsia="en-US"/>
        </w:rPr>
        <w:t xml:space="preserve"> A título de anuidade o município de Arroio do Padre pagará anualmente, a Undime/RS – União de Dirigentes Municipais de Educação um valor fixado pela associação para cada exercício e mantendo-se assim o atendimento conforme estabelecida pela organiz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Parágrafo Único</w:t>
      </w:r>
      <w:r>
        <w:rPr>
          <w:rFonts w:eastAsia="Calibri" w:cs="Arial" w:ascii="Arial" w:hAnsi="Arial"/>
          <w:color w:val="000000"/>
          <w:lang w:eastAsia="en-US"/>
        </w:rPr>
        <w:t>: Para o exercício de 2021, o valor da anuidade é de R$ 687,00 (seiscentos e oitenta e sete reais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4º </w:t>
      </w:r>
      <w:r>
        <w:rPr>
          <w:rFonts w:eastAsia="Calibri" w:cs="Arial" w:ascii="Arial" w:hAnsi="Arial"/>
          <w:color w:val="000000"/>
          <w:lang w:eastAsia="en-US"/>
        </w:rPr>
        <w:t>A de</w:t>
      </w:r>
      <w:bookmarkStart w:id="0" w:name="_GoBack"/>
      <w:bookmarkEnd w:id="0"/>
      <w:r>
        <w:rPr>
          <w:rFonts w:eastAsia="Calibri" w:cs="Arial" w:ascii="Arial" w:hAnsi="Arial"/>
          <w:color w:val="000000"/>
          <w:lang w:eastAsia="en-US"/>
        </w:rPr>
        <w:t>spesa decorrente da aplicação desta Lei correrão por conta de dotações orçamentárias constantes no orçamento municipal vigente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A"/>
          <w:sz w:val="24"/>
          <w:szCs w:val="24"/>
        </w:rPr>
        <w:t>Sala de Sessões, 10 de maio de 2021.</w:t>
      </w:r>
    </w:p>
    <w:p>
      <w:pPr>
        <w:pStyle w:val="Normal"/>
        <w:spacing w:lineRule="auto" w:line="240" w:before="0" w:after="0"/>
        <w:ind w:left="1701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7:00Z</dcterms:created>
  <dc:creator>Adm-04</dc:creator>
  <dc:description/>
  <dc:language>en-US</dc:language>
  <cp:lastModifiedBy/>
  <cp:lastPrinted>2021-04-26T13:47:00Z</cp:lastPrinted>
  <dcterms:modified xsi:type="dcterms:W3CDTF">2021-05-11T11:40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