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rFonts w:cs="Arial;sans-serif" w:ascii="Arial;sans-serif" w:hAnsi="Arial;sans-serif"/>
          <w:b/>
          <w:i/>
          <w:color w:val="auto"/>
          <w:sz w:val="28"/>
          <w:u w:val="single"/>
        </w:rPr>
        <w:t>Redação Final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ROJETO DE LEI Nº 01, DE 12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ltera a Lei Municipal nº 1.854, de 21 de junho de 2017, que cria o Prêmio “MULHER GUERREIRA”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º A presente Lei altera a Lei Municipal nº 1.854, de 21 de junho de 2017, que cria o Prêmio “MULHER GUERREIRA”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rt. 2º da Lei Municipal nº 1.854, de 21 de junho de 2017, </w:t>
      </w:r>
      <w:r>
        <w:rPr>
          <w:rFonts w:cs="Arial" w:ascii="Arial" w:hAnsi="Arial"/>
          <w:color w:val="auto"/>
          <w:sz w:val="24"/>
          <w:szCs w:val="24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“Art. 2º. O prêmio será conferido, anualmente, durante Sessão Solene da Câmara de Vereadores de Arroio do Padre, especialmente convocada para esse fim, a realizar-se durante a semana em comemoração ao Dia Internacional da Mulher, e agraciará três mulheres que tenham se destacado profissionalmente, politicamente ou prestado relevantes trabalhos na área social, com o objetivo de valorizar a mulher no contexto da cidadani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9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2-20T12:51:08Z</dcterms:modified>
  <cp:revision>148</cp:revision>
  <dc:subject/>
  <dc:title> </dc:title>
</cp:coreProperties>
</file>