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PROJETO DE RESOLUÇÃO DE ALTERAÇÃO DO REGIMENTO INTERNO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Nº 02, DE 19 DE FEVER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ltera o art. 76 da Resolução nº 19, de 14 de dezembro de 2004, que trata do Regimento Interno da Câmara Municipal de Vereadores de Arroio do Pad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ab/>
        <w:t>Art. 1º Altera o art. 76 da Resolução nº 19, de 14 de dezembro de 2004, que trata do Regimento Interno da Câmara Municipal de Vereadores de Arroio do Pad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Art. 2º O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art. 76 da Resolução nº 19, de 14 de dezembro de 2004, </w:t>
      </w:r>
      <w:r>
        <w:rPr>
          <w:rFonts w:cs="Arial" w:ascii="Arial" w:hAnsi="Arial"/>
          <w:color w:val="auto"/>
          <w:sz w:val="22"/>
          <w:szCs w:val="22"/>
        </w:rPr>
        <w:t>passará a ter vigência com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“Art. 76. As Sessões Ordinárias serão realizadas semanalmente, nas segundas-feiras, com início às 19h (dezenove horas). Quando a data recair em feriado ou ponto facultativo, as sessões serão transferidas para o primeiro dia úti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>Parágrafo único. No período de recesso, o horário das sessões será definido pela Comissão Representativa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ab/>
        <w:t xml:space="preserve">Art. 3º Mantêm-se inalteradas as demais disposições consignadas na Resolução nº 19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 14 de dezembro de 2004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rt. 3º</w:t>
      </w:r>
      <w:r>
        <w:rPr>
          <w:rFonts w:cs="Arial" w:ascii="Arial" w:hAnsi="Arial"/>
          <w:color w:val="auto"/>
          <w:sz w:val="22"/>
          <w:szCs w:val="22"/>
        </w:rPr>
        <w:t xml:space="preserve"> Esta Resolução entra em vigor na data de sua publicação, revogando a Resolução nº 51, de 16 de maio de 2013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;sans-serif" w:hAnsi="Arial;sans-serif" w:cs="Arial;sans-serif"/>
          <w:color w:val="00000A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TextBody"/>
        <w:jc w:val="right"/>
        <w:rPr>
          <w:rFonts w:ascii="Arial;sans-serif" w:hAnsi="Arial;sans-serif" w:cs="Arial;sans-serif"/>
          <w:color w:val="00000A"/>
          <w:sz w:val="22"/>
          <w:szCs w:val="22"/>
        </w:rPr>
      </w:pPr>
      <w:r>
        <w:rPr>
          <w:rFonts w:cs="Arial;sans-serif" w:ascii="Arial;sans-serif" w:hAnsi="Arial;sans-serif"/>
          <w:color w:val="00000A"/>
          <w:sz w:val="22"/>
          <w:szCs w:val="22"/>
        </w:rPr>
        <w:t xml:space="preserve">Sala de Sessões, 12 de março de 2018.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;sans-serif" w:ascii="Arial;sans-serif" w:hAnsi="Arial;sans-serif"/>
          <w:color w:val="00000A"/>
        </w:rPr>
        <w:t>Presidente da Câmara de Vereadores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0735" cy="892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479" r="-1639" b="-147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dcterms:modified xsi:type="dcterms:W3CDTF">2018-03-13T13:19:33Z</dcterms:modified>
  <cp:revision>175</cp:revision>
  <dc:subject/>
  <dc:title> </dc:title>
</cp:coreProperties>
</file>