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;sans-serif" w:hAnsi="Arial;sans-serif" w:cs="Arial;sans-serif"/>
          <w:b/>
          <w:b/>
          <w:color w:val="auto"/>
        </w:rPr>
      </w:pPr>
      <w:r>
        <w:rPr>
          <w:rFonts w:cs="Arial;sans-serif" w:ascii="Arial;sans-serif" w:hAnsi="Arial;sans-serif"/>
          <w:b/>
          <w:color w:val="auto"/>
        </w:rPr>
        <w:t>REDAÇÃO FINAL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bidi w:val="0"/>
        <w:spacing w:lineRule="auto" w:line="240" w:before="0" w:after="0"/>
        <w:jc w:val="right"/>
        <w:rPr/>
      </w:pPr>
      <w:r>
        <w:rPr/>
      </w:r>
    </w:p>
    <w:p>
      <w:pPr>
        <w:pStyle w:val="TextBody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1 DE 18 DE MAI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ologa o(s) Crédito (s) Adicional(ais) extraordinário(s) abertos(s) e incorporado(s) ao Orçamento do ano de 2020 em decorrência de situação de Calamidade Pública. 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(m) homologado(s) o(s) crédito(s) Adicional(ais) extraordinário(s) abertos(s) e incorporado(s) ao Orçamento do ano de 2020, no valor global de R$ 295.822,21(duzentos e noventa e cinco mil, oitocentos e vinte e dois reais e vinte e um centavos), por meio do(s) Decreto(s) n°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>3.062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exo, que faz(em) parte integrante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18 de maio de 2020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___       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CE181E"/>
          <w:sz w:val="22"/>
          <w:szCs w:val="22"/>
        </w:rPr>
      </w:pPr>
      <w:r>
        <w:rPr>
          <w:rFonts w:cs="Arial" w:ascii="Arial" w:hAnsi="Arial"/>
          <w:b/>
          <w:bCs/>
          <w:color w:val="CE181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3750" cy="885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6" t="-1577" r="-1746" b="-157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otnotereference">
    <w:name w:val="footnote reference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0-05-18T19:55:00Z</cp:lastPrinted>
  <dcterms:modified xsi:type="dcterms:W3CDTF">2020-05-18T22:57:14Z</dcterms:modified>
  <cp:revision>216</cp:revision>
  <dc:subject/>
  <dc:title> </dc:title>
</cp:coreProperties>
</file>