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Redação Final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JETO DE LEI DO PODER LEGISLATIVO Nº 01, de 13 de Fevereiro de 202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6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nstitui a "Semana Municipal da Agricultura Familiar no Município de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Arroio do Padre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/RS" e da outras providências. </w:t>
      </w:r>
    </w:p>
    <w:p>
      <w:pPr>
        <w:pStyle w:val="Normal"/>
        <w:ind w:left="538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ço saber que a Câmara Municipal aprovou e eu sanciono e promulg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t. 1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Fica instituída e inserida no calendário das atividades oficiais do município a "Semana Municipal da Agricultura Familiar", a ser realizada anualmente na semana que englobe o dia 25 Julho, quando é comemorado o " Dia Internacional da Agricultura Familiar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t. 2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 "Semana Municipal da Agricultura Familiar" estará orientada pelas normas definidas pela Lei Federal n° 11.326/2006, que estabelece as diretrizes para formulação da Politica Nacional da Agricultura Familiar e Empreendimentos Familiares Rur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t.3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 "Semana Municipal da Agricultura Familiar" possui os seguintes objetiv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 - Fortalecer, apoiar e incentivar o desenvolvimento da agricultura familiar no âmbito municipal e suas formas associativas no que tange as cooperativas de produção, gestão, comercialização, processamento e agro industrialização, atuantes no município;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I - Promover Politicas públicas e ações de apoio visando o fortalecimento e expansão da agricultura familiar no município;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I - Aumentar a visibilidade dos agricultores familiares, destacando a importância desta atividade na economia local, com a valorização das feiras solidarias, buscando ideias voltadas ao incentivo da diversificação nas propriedades, para que assim torne-se mais reconhecida dentro do município; interdisciplinares, leitura e interpretação de textos com informações atinentes à temática.</w:t>
      </w:r>
      <w:r>
        <w:rPr>
          <w:rFonts w:cs="Arial" w:ascii="Arial" w:hAnsi="Arial"/>
          <w:sz w:val="24"/>
          <w:szCs w:val="24"/>
        </w:rPr>
        <w:br/>
        <w:t xml:space="preserve">IV - Incentivar o aperfeiçoamento das técnicas de produção ao agricultor familiar, por meio de cursos, palestras e programas de capitaçã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Apresentar e divulgar os produtos originados da agricultura familiar no âmbito municip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Criar espaços de debate, para os agricultores sobre questões locais relacionadas com a agricultura familiar e seu desenvolvimento, tendo como sugestão desenvolver seminários e palestras, tornando-se um espaço de discussão com o intuito de aproximar os agricultores para dividir experiências e perspectivas do meio da agricultura, visando o fortalecimento da agricultura famili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4º</w:t>
      </w:r>
      <w:r>
        <w:rPr>
          <w:rFonts w:cs="Arial" w:ascii="Arial" w:hAnsi="Arial"/>
          <w:sz w:val="24"/>
          <w:szCs w:val="24"/>
        </w:rPr>
        <w:t xml:space="preserve"> As comemorações referentes à "Semana Municipal da Agricultura Familiar", objetivo desta lei, passam a integrar o Calendário Oficial de Datas Comemorativas e Eventos realizados pelo Município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rroio do Padr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A " Semana da Agricultura Familiar" poderá ser organizada pela Secretaria Municipal da Agricultura, Meio Ambiente e Desenvolvimento com parceria das secretarias que tenham afinidades com a questão, bem como, a EMATER/RS, Sindicatos, Cooperativas, Associações, Câmara dos Vereadores, sociedade civil e demais órgãos governamentais das esferas federal e estadual, promovendo palestras, fóruns, seminários, eventos, cursos e outras atividades destinadas a divulgar e valorizar esta iniciativa, bem como a temát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Art.5º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Esta Lei entrará em vigor na data de sua publicação. 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13 de março de 2023.</w:t>
      </w:r>
    </w:p>
    <w:p>
      <w:pPr>
        <w:pStyle w:val="WWPadro"/>
        <w:bidi w:val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uliano Hobuss Buchweitz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</w:t>
      </w:r>
      <w:r>
        <w:rPr>
          <w:rFonts w:cs="Arial" w:ascii="Arial" w:hAnsi="Arial"/>
          <w:color w:val="auto"/>
          <w:sz w:val="24"/>
          <w:szCs w:val="24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1" t="-1382" r="-1531" b="-138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1995-11-21T17:41:00Z</cp:lastPrinted>
  <dcterms:modified xsi:type="dcterms:W3CDTF">2023-03-14T12:15:29Z</dcterms:modified>
  <cp:revision>149</cp:revision>
  <dc:subject/>
  <dc:title> </dc:title>
</cp:coreProperties>
</file>