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Redação Final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PROJETO DE LEI DO PODER LEGISLATIVO Nº 02/2023, de 13 de Março de 2023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/>
        <w:ind w:left="5386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ab/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Projeto De Lei Legislativo 02/2023 Dispõe sobre a publicidade de informações relacionadas às emendas parlamentares e impositivas, que destinam recursos ao Município de Arroio do Padre/R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O PREFEITO MUNICIPAL DE ARROIO DO PADR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FAÇO SABER, em cumprimento a Lei Orgânica Municipal, que a Câmara Municipal aprovou e eu sanciono e promulgo a seguinte Lei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Art. 1º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 O Poder Executivo fica obrigado a disponibilizar semestralmente, no site da Prefeitura de Arroio do Padre, informações relacionadas às emendas parlamentares e impositivas que destinam ou alocam recursos ao Município de Arroio do Padre/R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Parágrafo único. Sobre cada emenda parlamentar e emenda impositiva deve ser informado, no mínimo o(a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I - autor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II - valor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III – data do recebimento do recurso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IV - destinação dos recursos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V- previsão de execu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Art. 2º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 Esta Lei entra em vigor na data da sua promulgação.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3 de março de 2023.</w:t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uliano Hobuss Buchweitz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5" w:right="1136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-205740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1995-11-21T17:41:00Z</cp:lastPrinted>
  <dcterms:modified xsi:type="dcterms:W3CDTF">2023-03-21T11:53:34Z</dcterms:modified>
  <cp:revision>150</cp:revision>
  <dc:subject/>
  <dc:title> </dc:title>
</cp:coreProperties>
</file>