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ESOLUÇÃO DE MESA Nº 02, DE 27 DE DEZEMBRO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A presente Resolução institui o turno único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6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Parágrafo único: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t. 2º O turno único instituído no artigo 1º desta Resolução vigorará a partir do dia 02 de janeiro de 2023 até o dia 31 de janeiro de 2023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t. 3º Esta Resolução entra em vigor na data de sua publicação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, com eficácia a partir do dia 02 de janeiro de 2023.</w:t>
      </w:r>
    </w:p>
    <w:p>
      <w:pPr>
        <w:pStyle w:val="Normal"/>
        <w:tabs>
          <w:tab w:val="clear" w:pos="709"/>
          <w:tab w:val="left" w:pos="12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27 de dezembro de 202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" w:leader="none"/>
          <w:tab w:val="right" w:pos="9637" w:leader="none"/>
        </w:tabs>
        <w:ind w:left="-1531" w:right="-102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__________________________________        _______________________________________</w:t>
        <w:tab/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ind w:left="-1531" w:right="-1021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Jodele Vahl Schlesen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Angélica Behling Wachhol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ind w:left="-73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ind w:left="-737" w:righ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_______________________________                 ______________________________ </w:t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ind w:left="-851" w:right="-1077" w:hanging="0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Cláudio André Tessmer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        Adriano Hellwig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ecretário                                                        2ª Secretário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CE181E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CE181E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2480" cy="884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6" t="-1685" r="-1866" b="-168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12-27T16:24:00Z</cp:lastPrinted>
  <dcterms:modified xsi:type="dcterms:W3CDTF">2022-12-27T19:34:53Z</dcterms:modified>
  <cp:revision>146</cp:revision>
  <dc:subject/>
  <dc:title> </dc:title>
</cp:coreProperties>
</file>