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RESOLUÇÃO DE MESA Nº 01, DE 27 DE DEZEMBRO DE 2022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 MESA DIRETORA DA CÂMARA MUNICIPAL DE VEREADORES DE ARROIO DO PADRE, no exercício da atribuição que lhe confere o Regimento Interno, 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t. 1º Esta Resolução dispõe sobre a abertura de crédito adicional suplementar no orçamento municipal de 2022, em dotações vinculadas a Câmara de Vereadore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t. 2º A quantia a ser suplementada é R$ 12.000,00, que será adicionada 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gão 01 Câmara de Vereador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idade 01 Atividades da Câmara Municipal de Vereador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j./Ativ. 1.103 Reaparelhamento da Câmara Municip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90.52.00.00.00.00 0001 Equipamentos e Material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rt. 3º O valor suplementado será retirado d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gão 01 Câmara de Vereador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nidade 01 Atividades da Câmara Municipal de Vereador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j./Ativ. 1.104 Reforma e Reparos no Prédio da Câmara Municip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4.90.51.00.00.00.00 0001  Obras e Instalações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rt. 4º Este Ato da Mesa Diretor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7 de dezembro de 2022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1531" w:right="-1021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1531" w:right="-1021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Jodele Vahl Schlesen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Angélica Behling Wachhol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bidi w:val="0"/>
        <w:ind w:left="-73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737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_______________________________     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ind w:left="-851" w:right="-1077" w:hanging="0"/>
        <w:jc w:val="left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Cláudio André Tessmer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Adriano Hellwig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                             2ª Secretário</w:t>
      </w:r>
    </w:p>
    <w:p>
      <w:pPr>
        <w:pStyle w:val="Normal"/>
        <w:rPr>
          <w:rFonts w:ascii="Arial" w:hAnsi="Arial" w:cs="Arial"/>
          <w:b/>
          <w:b/>
          <w:bCs/>
          <w:color w:val="CE181E"/>
          <w:sz w:val="22"/>
          <w:szCs w:val="22"/>
        </w:rPr>
      </w:pPr>
      <w:r>
        <w:rPr>
          <w:rFonts w:cs="Arial" w:ascii="Arial" w:hAnsi="Arial"/>
          <w:b/>
          <w:bCs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6290" cy="888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8" t="-1587" r="-1758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22-12-27T17:47:07Z</dcterms:modified>
  <cp:revision>211</cp:revision>
  <dc:subject/>
  <dc:title> </dc:title>
</cp:coreProperties>
</file>