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bCs/>
        </w:rPr>
        <w:t>RESOLUÇÃO DE MESA Nº 01, DE 10 DE JULHO DE 2023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 MESA DIRETORA DA CÂMARA MUNICIPAL DE VEREADORES DE ARROIO DO PADRE</w:t>
      </w:r>
      <w:r>
        <w:rPr>
          <w:rFonts w:cs="Arial" w:ascii="Arial" w:hAnsi="Arial"/>
        </w:rPr>
        <w:t>, no exercício da atribuição que lhe confere o Regimento Interno, 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Art. 1º Esta Resolução dispõe sobre a abertura de crédito adicional suplementar no orçamento municipal de 2023, em dotações vinculadas a Câmara de Vereador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rt. 2º A quantia a ser suplementada é R$ 25.000,00, que será adicionada a seguinte do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rgão 01 Câmara de Vereado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dade 01 Atividades da Câmara Municipal de Vereado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./Ativ. 1.103 Reaparelhamento da Câmara Municip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4.90.52.00.00.00.00 0500 Equipamentos e Material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rt. 3º O valor suplementado será retirado da seguinte dot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rgão 01 Câmara de Vereado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idade 01 Atividades da Câmara Municipal de Vereado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j./Ativ. 1.104 Reforma e Reparos no Prédio da Câmara Municip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4.90.51.00.00.00.00 0500 Obras e Instalações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/>
      </w:pPr>
      <w:r>
        <w:rPr>
          <w:rFonts w:cs="Arial" w:ascii="Arial" w:hAnsi="Arial"/>
        </w:rPr>
        <w:t>Art. 4º Este Ato da Mesa Diretor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0 de julho de 2023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ind w:left="-1531" w:right="-1021" w:hanging="0"/>
        <w:rPr/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__________________________________        ___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ind w:left="-1531" w:right="-1021" w:hanging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Arial" w:cs="Arial" w:ascii="Arial" w:hAnsi="Arial"/>
          <w:b/>
          <w:bCs/>
          <w:iCs/>
        </w:rPr>
        <w:t>Juliano Hobuss Buchweitz</w:t>
      </w:r>
      <w:r>
        <w:rPr>
          <w:rFonts w:eastAsia="Arial" w:cs="Arial" w:ascii="Arial" w:hAnsi="Arial"/>
          <w:b/>
          <w:bCs/>
        </w:rPr>
        <w:t xml:space="preserve">                                        Adavilson Kuter Tim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                              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residente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ind w:left="-7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ind w:left="-737" w:hanging="0"/>
        <w:rPr/>
      </w:pPr>
      <w:r>
        <w:rPr>
          <w:rFonts w:cs="Arial" w:ascii="Arial" w:hAnsi="Arial"/>
          <w:b/>
          <w:bCs/>
          <w:i/>
          <w:iCs/>
        </w:rPr>
        <w:t xml:space="preserve">_______________________________           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ind w:left="-851" w:right="-1077" w:hanging="0"/>
        <w:rPr/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Adriano Hellwig</w:t>
      </w:r>
      <w:r>
        <w:rPr>
          <w:rFonts w:cs="Arial" w:ascii="Arial" w:hAnsi="Arial"/>
          <w:b/>
          <w:bCs/>
        </w:rPr>
        <w:t xml:space="preserve">                       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Secretário                                                         2ª Secretár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6290" cy="888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8" t="-1587" r="-1758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06:00Z</dcterms:created>
  <dc:creator>Cam. de Ver. Arroio do Padre</dc:creator>
  <dc:description/>
  <cp:keywords/>
  <dc:language>en-US</dc:language>
  <cp:lastModifiedBy>Daniela Beduhn Hartwig</cp:lastModifiedBy>
  <cp:lastPrinted>2023-07-10T14:05:00Z</cp:lastPrinted>
  <dcterms:modified xsi:type="dcterms:W3CDTF">2023-07-10T17:06:00Z</dcterms:modified>
  <cp:revision>2</cp:revision>
  <dc:subject/>
  <dc:title> </dc:title>
</cp:coreProperties>
</file>