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bCs/>
        </w:rPr>
        <w:t>RESOLUÇÃO DE MESA Nº 02, DE 04 DE SETEMBRO DE 2023</w:t>
      </w:r>
    </w:p>
    <w:p>
      <w:pPr>
        <w:pStyle w:val="Normal"/>
        <w:ind w:left="3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 MESA DIRETORA DA CÂMARA MUNICIPAL DE VEREADORES DE ARROIO DO PADRE</w:t>
      </w:r>
      <w:r>
        <w:rPr>
          <w:rFonts w:cs="Arial" w:ascii="Arial" w:hAnsi="Arial"/>
        </w:rPr>
        <w:t>, no exercício da atribuição que lhe confere o Regimento Interno, 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Esta Resolução dispõe sobre a abertura de crédito adicional suplementar no orçamento municipal de 2023, em dotações vinculadas a Câmara de Vereado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quantia a ser suplementada é R$ 3.000,00 (três mil reais), que será adicionada 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 01 Câmara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01 Atividades da Câmara Municipal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./Ativ. 2.101 Manutenção dos Serviços Legislativo e Administrativo da                   Câmara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 xml:space="preserve">.3.90.33.00.00.00.00 0500 Passagens e Despesas com Locomo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valor suplementado será retirado d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 01 Câmara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01 Atividades da Câmara Municipal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./Ativ. 1.103 Reaparelhamento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.00.00 0500 Equipamentos e Material Perma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417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Ato da Mesa Diretor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WWPadro"/>
        <w:bidi w:val="0"/>
        <w:jc w:val="right"/>
        <w:rPr/>
      </w:pPr>
      <w:r>
        <w:rPr>
          <w:rFonts w:cs="Arial" w:ascii="Arial" w:hAnsi="Arial"/>
        </w:rPr>
        <w:t>Arroio do Padre, 04 de setembro de 2023.</w:t>
      </w:r>
    </w:p>
    <w:p>
      <w:pPr>
        <w:pStyle w:val="WW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1531" w:right="-1021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__________________________________        ___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1531" w:right="-102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  <w:iCs/>
        </w:rPr>
        <w:t>Juliano Hobuss Buchweitz</w:t>
      </w:r>
      <w:r>
        <w:rPr>
          <w:rFonts w:eastAsia="Arial" w:cs="Arial" w:ascii="Arial" w:hAnsi="Arial"/>
          <w:b/>
          <w:bCs/>
        </w:rPr>
        <w:t xml:space="preserve">                                        Adavilson Kuter Tim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                              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esidente                 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bidi w:val="0"/>
        <w:ind w:left="-73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737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           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851" w:right="-1077" w:hanging="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Adriano Hellwig</w:t>
      </w:r>
      <w:r>
        <w:rPr>
          <w:rFonts w:cs="Arial" w:ascii="Arial" w:hAnsi="Arial"/>
          <w:b/>
          <w:bCs/>
        </w:rPr>
        <w:t xml:space="preserve">                                                   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Secretário                                                         2ª Secretári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3115" cy="885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6" t="-1685" r="-1866" b="-168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rFonts w:ascii="Arial" w:hAnsi="Arial" w:cs="Arial"/>
      <w:sz w:val="20"/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06:00Z</dcterms:created>
  <dc:creator>Cam. de Ver. Arroio do Padre</dc:creator>
  <dc:description/>
  <dc:language>en-US</dc:language>
  <cp:lastModifiedBy/>
  <cp:lastPrinted>1995-11-21T17:41:00Z</cp:lastPrinted>
  <dcterms:modified xsi:type="dcterms:W3CDTF">2023-09-04T20:57:14Z</dcterms:modified>
  <cp:revision>7</cp:revision>
  <dc:subject/>
  <dc:title> </dc:title>
</cp:coreProperties>
</file>