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Mesa Diretora, através dos Vereadores abaixo subscritos, trazem à consideração desta Cas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JETO DE RESOLUÇÃO 010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Revoga a Resolução 001/2001 que dispõe sobre a fixação da remuneração do Prefeito e Vice Prefe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rt. 1º. Fica revogada, na íntegra, a Resolução nº 001/2001 de 12 de janeiro de 2001 que fixa a remuneração do Prefeito e Vice Prefe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. Esta Resolução entra em vigor no dia 1º de jan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io do Padre, 13 de novembro de 200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oni Aldrigui Basch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 (vereador PFL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i Carlos Pete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-Presidente (vereador PL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54:00Z</dcterms:created>
  <dc:creator>Miriam Cristina Wille Duarte</dc:creator>
  <dc:description/>
  <dc:language>en-US</dc:language>
  <cp:lastModifiedBy>Miriam Cristina Wille Duarte</cp:lastModifiedBy>
  <cp:lastPrinted>2001-11-01T08:45:00Z</cp:lastPrinted>
  <dcterms:modified xsi:type="dcterms:W3CDTF">2001-11-01T10:54:00Z</dcterms:modified>
  <cp:revision>2</cp:revision>
  <dc:subject/>
  <dc:title>A Mesa Diretora, através dos Vereadores abaixo subscritos, trazem à consideração desta Casa o seguinte:</dc:title>
</cp:coreProperties>
</file>