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Mesa Diretora, através dos Vereadores abaixo subscritos, trazem à consideração desta Casa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ROJETO DE RESOLUÇÃO 012/200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2"/>
        </w:rPr>
      </w:pPr>
      <w:r>
        <w:rPr>
          <w:sz w:val="22"/>
        </w:rPr>
        <w:t>Revoga a Resolução 006/2001 que cria o cargo de Assessor de Plenário da Câmara Municip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Art. 1º. Fica revogada, na íntegra, a Resolução nº 006/2001 de 19 de junho de 2001 que dispõe sobre a criação do cargo em comissão de Assessor de Plenário da Câmara Municip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. Esta Resolução entra em vigor no dia 1º de janeir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oio do Padre, 13 de novembro de 200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oni Aldrigui Baschi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  (vereador PFL)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ui Carlos Peter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ce-Presidente (vereador PL)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95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5:58:00Z</dcterms:created>
  <dc:creator>Miriam Cristina Wille Duarte</dc:creator>
  <dc:description/>
  <dc:language>en-US</dc:language>
  <cp:lastModifiedBy>Miriam Cristina Wille Duarte</cp:lastModifiedBy>
  <cp:lastPrinted>2001-11-01T13:00:00Z</cp:lastPrinted>
  <dcterms:modified xsi:type="dcterms:W3CDTF">2001-11-01T15:58:00Z</dcterms:modified>
  <cp:revision>2</cp:revision>
  <dc:subject/>
  <dc:title>A Mesa Diretora, através dos Vereadores abaixo subscritos, trazem à consideração desta Casa o seguinte:</dc:title>
</cp:coreProperties>
</file>