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014/20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Revoga a Resolução 003 de 25 de Janeiro de 2001 e dispõe sobre as sessões da Câmara Municipal de Arroio do Padre/RS.</w:t>
      </w:r>
    </w:p>
    <w:p>
      <w:pPr>
        <w:pStyle w:val="Normal"/>
        <w:ind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O Presidente da Câmara Municipal de Arroio do Padre-RS, Sr. RUINEI LEOPOLDO LERM, no uso de suas atribuições leg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Faço saber que a Câmara Municipal aprovou e eu sanciono e promul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nte resolução:</w:t>
      </w:r>
    </w:p>
    <w:p>
      <w:pPr>
        <w:pStyle w:val="Heading3"/>
        <w:rPr/>
      </w:pPr>
      <w:r>
        <w:rPr/>
        <w:t>Art. 1º -  A presente Resolução revoga a Resolução 003, de 25 de janeiro de 2001 e dispõe sobre as sessões da Câmara Municipal de Arroio do Padr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rt. 2º - As  sessões da Câmara Municipal realizar-se-ão semanalmente, nas Terças-Feiras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t. 3º - Nos meses de fevereiro à abril e outubro à dezembro as sessões terão como horário inicial  19 horas e, nos meses de maio à setembro, 18 hor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rágrafo único – No período de recesso, será definido o horário pela Comissão Representati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t. 4º - A sede da Câmara Municipal será na Estrada do Arroio do Padre, sem número – Centro do Município – na propriedade de Adriana Bono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t. 5º - Revoga-se, na íntegra, a Resolução 003, de 25 de janeiro de 200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t. 6º - Esta Resolução entra em vigor na data de sua public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ala das Sessões, 30 de abril de 200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UINEI LEOPOLDO LERM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7740</wp:posOffset>
          </wp:positionH>
          <wp:positionV relativeFrom="paragraph">
            <wp:posOffset>-9715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06:00Z</dcterms:created>
  <dc:creator>Miriam Cristina Wille Duarte</dc:creator>
  <dc:description/>
  <dc:language>en-US</dc:language>
  <cp:lastModifiedBy>Cam. de Ver. Arroio do Padre</cp:lastModifiedBy>
  <cp:lastPrinted>2002-04-30T15:03:00Z</cp:lastPrinted>
  <dcterms:modified xsi:type="dcterms:W3CDTF">2002-06-27T16:44:00Z</dcterms:modified>
  <cp:revision>8</cp:revision>
  <dc:subject/>
  <dc:title>Projeto de Resolução 001/2002</dc:title>
</cp:coreProperties>
</file>