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b/>
          <w:sz w:val="28"/>
          <w:szCs w:val="28"/>
        </w:rPr>
        <w:t>Resolução 020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956" w:hanging="0"/>
        <w:rPr>
          <w:i/>
          <w:i/>
        </w:rPr>
      </w:pPr>
      <w:r>
        <w:rPr>
          <w:i/>
        </w:rPr>
        <w:t>Altera o art. 3º da Resolução 014 de 30 Abril de 2002, que dispõe sobre as Sessões da Câmara Municipal de Arroio do Padre e dá outras providências.</w:t>
      </w:r>
    </w:p>
    <w:p>
      <w:pPr>
        <w:pStyle w:val="Normal"/>
        <w:ind w:firstLine="48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A Presidente da Câmara Municipal de Arroio do Padre - RS, Sra.VALÉRIA TESSMER KLUG, no uso de suas atribuições leg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Faço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Heading3"/>
        <w:rPr/>
      </w:pPr>
      <w:r>
        <w:rPr/>
        <w:t>Art. 1º - A presente Resolução altera o artigo 3º da Resolução 014, de 30 de Abril de 2002, que dispõe sobre as sessões da Câmara Municipal de Arroio do Padr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rt. 2º - O art. 3º da Resolução 014 de 30 de abril de 2002, passa a ter a seguinte redação:</w:t>
      </w:r>
    </w:p>
    <w:p>
      <w:pPr>
        <w:pStyle w:val="Heading3"/>
        <w:ind w:firstLine="708"/>
        <w:rPr/>
      </w:pPr>
      <w:r>
        <w:rPr>
          <w:b/>
          <w:i/>
        </w:rPr>
        <w:t>Art. 3º – As sessões da Câmara terão como horário inicial de funcionamento, às 16:00 horas.</w:t>
      </w:r>
    </w:p>
    <w:p>
      <w:pPr>
        <w:pStyle w:val="Heading3"/>
        <w:ind w:firstLine="708"/>
        <w:rPr>
          <w:b/>
          <w:b/>
          <w:i/>
          <w:i/>
        </w:rPr>
      </w:pPr>
      <w:r>
        <w:rPr>
          <w:b/>
          <w:i/>
        </w:rPr>
        <w:t>Parágrafo Único: No período de recesso, será definido o horário pela Comissão Representativa.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Art. 3º – Mantêm-se inalteradas as demais disposições consignadas na Resolução 014/2002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rt. 4º – 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âmara Municipal de Arroio do Padre, 17 de Dezembro de 20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ALÉRIA TESSMER KLUG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35:00Z</dcterms:created>
  <dc:creator>Miriam Cristina Wille Duarte</dc:creator>
  <dc:description/>
  <dc:language>en-US</dc:language>
  <cp:lastModifiedBy>WinXP</cp:lastModifiedBy>
  <cp:lastPrinted>2004-12-22T21:08:00Z</cp:lastPrinted>
  <dcterms:modified xsi:type="dcterms:W3CDTF">2004-12-22T23:08:00Z</dcterms:modified>
  <cp:revision>12</cp:revision>
  <dc:subject/>
  <dc:title>Projeto de Resolução 001/2002</dc:title>
</cp:coreProperties>
</file>