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solução 021/200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TextBodyIndent"/>
        <w:rPr/>
      </w:pPr>
      <w:r>
        <w:rPr>
          <w:i/>
        </w:rPr>
        <w:t>Dispõe sobre a Sessão de Instalação da Câmara Municipal de Arroio do Padre/RS, para o exercício de 2005.</w:t>
      </w:r>
    </w:p>
    <w:p>
      <w:pPr>
        <w:pStyle w:val="Normal"/>
        <w:ind w:firstLine="48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A Presidente da Câmara Municipal de Arroio do Padre - RS, Sra. VALÉRIA TESSMER KLUG, no uso de suas atribuições leg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aprovou e eu sanciono e promulgo a seguinte Resolu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Heading3"/>
        <w:rPr/>
      </w:pPr>
      <w:r>
        <w:rPr/>
        <w:t>Art. 1º - A presente Resolução institui, como local para a sessão de instalação de posse dos Vereadores, Prefeito e Vice-Prefeito, o salão da Comunidade Evangélica de Arroio do Padre II, situado na Estrada do Arroio do Padre II, S/Nº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rt. 2º - A sessão da Câmara Municipal terá início às 16:00 h, do dia 01 de janeiro de 2005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rt. 3º - Esta Resolução entra em vigor na data de sua public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Câmara Municipal de Arroio do Padre, 17 de Dezembro de 200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ALÉRIA TESSMER KLUG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7740</wp:posOffset>
          </wp:positionH>
          <wp:positionV relativeFrom="paragraph">
            <wp:posOffset>-9715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03:00Z</dcterms:created>
  <dc:creator>Miriam Cristina Wille Duarte</dc:creator>
  <dc:description/>
  <dc:language>en-US</dc:language>
  <cp:lastModifiedBy>WinXP</cp:lastModifiedBy>
  <cp:lastPrinted>2004-12-17T13:42:00Z</cp:lastPrinted>
  <dcterms:modified xsi:type="dcterms:W3CDTF">2004-12-22T23:09:00Z</dcterms:modified>
  <cp:revision>11</cp:revision>
  <dc:subject/>
  <dc:title>Projeto de Resolução 001/2002</dc:title>
</cp:coreProperties>
</file>