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solução 023/2005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a a Tabela de Diárias anexa a Resolução 007/2001, atualizando seus valores.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O Presidente da Câmara Municipal de Arroio do Padre - RS, Sr. RUI CARLOS PETER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ço saber que a Câmara Municipal aprovou e eu sanciono e promulgo a seguinte Resolução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 presente Resolução altera a Tabela de Diárias Anexa à Resolução nº: 007 de 21 de agosto de 2.001 e posteriores alterações, atualizando seus valore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s valores serão atualizados pela variação anual do índice apurado pela Fundação Getúlio Vargas – IGPM – no percentual de 11,4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Na aplicação do percentual supra mencionado, deverão ser arredondadas as frações decimais para a casa decimal segu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Os valores das diárias de que trata a Resolução 007/2001, passam a vigorar conforme fixado na Tabela Anexa à presente Resolu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Mantém-se as demais consignações da Resolução 007 de 21 de agost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Câmara Municipal de Arroio do Padre, 30 de març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</w:rPr>
        <w:t>ANEXO À RESOLUÇÃO 023/2005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lores expressos em Reais)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4"/>
        <w:gridCol w:w="1177"/>
        <w:gridCol w:w="1004"/>
        <w:gridCol w:w="1177"/>
        <w:gridCol w:w="1004"/>
        <w:gridCol w:w="1177"/>
        <w:gridCol w:w="1350"/>
      </w:tblGrid>
      <w:tr>
        <w:trPr>
          <w:trHeight w:val="11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OU FUNÇÃ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ior do Estad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is e Cidades de Porte Médi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Í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TAS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es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</w:tr>
      <w:tr>
        <w:trPr>
          <w:trHeight w:val="3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ou F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  <w:t>CÂMARA MUNICIPAL DE ARROIO DO PADRE</w:t>
    </w:r>
  </w:p>
  <w:p>
    <w:pPr>
      <w:pStyle w:val="Head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1:00Z</dcterms:created>
  <dc:creator>C.M. ARROIO DO PADRE</dc:creator>
  <dc:description/>
  <dc:language>en-US</dc:language>
  <cp:lastModifiedBy>Camara01</cp:lastModifiedBy>
  <cp:lastPrinted>2000-07-18T10:27:00Z</cp:lastPrinted>
  <dcterms:modified xsi:type="dcterms:W3CDTF">2000-07-29T18:42:00Z</dcterms:modified>
  <cp:revision>10</cp:revision>
  <dc:subject/>
  <dc:title>CÂMARA MUNICIPAL DE VEREADORES</dc:title>
</cp:coreProperties>
</file>