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  <w:u w:val="single"/>
        </w:rPr>
        <w:t>Resolução 32/200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ispõe sobre a fixação da sessão plenária da posse da mesa diretora para o exercício de 2007 e dá outras providências.</w:t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Heading3"/>
        <w:rPr/>
      </w:pPr>
      <w:r>
        <w:rPr>
          <w:b/>
        </w:rPr>
        <w:t>Art. 1º</w:t>
      </w:r>
      <w:r>
        <w:rPr/>
        <w:t xml:space="preserve"> -  A presente Resolução dispõe sobre a fixação da data da realização da Sessão Plenária da posse da mesa diretor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2º</w:t>
      </w:r>
      <w:r>
        <w:rPr/>
        <w:t xml:space="preserve"> - A Sessão Solene da Câmara Municipal de Arroio do Padre destinada à posse da mesa diretora para o exercício legislativo de 2.007,  será realizada no dia 02 de janeiro de 2007, às 17h00 (dezessete horas), mantendo-se inalterados os demais dispositivos inerentes à Ses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- Esta Resolução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roio do Padre, 05 de dezembro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ENSAGEM 06/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É com satisfação que encaminho o presente Projeto de Resolução 06/2006, o qual fixa a data da realização da Sessão Solene da Posse da Mesa Diretora, para o dia 02 de janeiro de 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Tradicionalmente a Sessão Solene de posse era realizada na mesma data da Sessão Solene de Instalação da nova legislatura, qual seja, 01 de janei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Ocorre que a reportada data coincide com as festividades familiares, em decorrência do natal e ano novo, onde a maioria dos moradores tem sua atenção voltada ao convívio familiar, relevando a segundo plano manifestações polític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ssim sendo, com o escopo da busca da maior particupação da comunidade, na vida política deste Município, entendo oportuna a fixação para a data determin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ssim sendo, espero a aprovação do Projeto apresent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tencios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___________________</w:t>
      </w:r>
    </w:p>
    <w:p>
      <w:pPr>
        <w:pStyle w:val="TextBody"/>
        <w:jc w:val="center"/>
        <w:rPr/>
      </w:pPr>
      <w:r>
        <w:rPr/>
        <w:t>Ruinei Leopoldo Lerm</w:t>
      </w:r>
    </w:p>
    <w:p>
      <w:pPr>
        <w:pStyle w:val="TextBody"/>
        <w:jc w:val="center"/>
        <w:rPr/>
      </w:pPr>
      <w:r>
        <w:rPr/>
        <w:t>Presidente da</w:t>
      </w:r>
    </w:p>
    <w:p>
      <w:pPr>
        <w:pStyle w:val="TextBody"/>
        <w:jc w:val="center"/>
        <w:rPr/>
      </w:pPr>
      <w:r>
        <w:rPr/>
        <w:t>Câmar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7854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8:00Z</dcterms:created>
  <dc:creator>Miriam Cristina Wille Duarte</dc:creator>
  <dc:description/>
  <cp:keywords/>
  <dc:language>en-US</dc:language>
  <cp:lastModifiedBy>WinXP</cp:lastModifiedBy>
  <cp:lastPrinted>2006-12-06T11:50:00Z</cp:lastPrinted>
  <dcterms:modified xsi:type="dcterms:W3CDTF">2006-12-06T13:50:00Z</dcterms:modified>
  <cp:revision>3</cp:revision>
  <dc:subject/>
  <dc:title>Projeto de Resolução 001/2002</dc:title>
</cp:coreProperties>
</file>