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Resolução 033/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põe sobre a Comissão Representativa da Câmara Municipal de Arroio do Padre.</w:t>
      </w:r>
    </w:p>
    <w:p>
      <w:pPr>
        <w:pStyle w:val="Normal"/>
        <w:ind w:left="42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sidente da Câmara Municipal de Arroio do Padre - RS, Sr. RUINEI LEOPOLDO LERM, no uso de suas atribuições legais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Faço saber que a Câmara Municipal aprovou e eu sanciono e promulgo a seguinte Resolução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- O funcionamento da Comissão Representativa da Câmara Municipal de Arroio do Padre de que trata o art. 24 da Lei Orgânica do Município, ocorrerá nos termos desta Resolução, tendo sua vigência determinada pelo período de recesso parlamenta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- A Comissão Representativa da Câmara Municipal de Arroio do Padre será integrada por 4 (quatro) vereadores, e igual número de suplentes, eleitos na última sessão ordinária de cada período legislativo, e cujo mandato coincidirá com o período do recesso parlamentar, excluindo-se os dias destinados às sessões  preparatórias para a posse dos parlamentares eleitos e a eleição das Mes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3º</w:t>
      </w:r>
      <w:r>
        <w:rPr>
          <w:rFonts w:cs="Arial" w:ascii="Arial" w:hAnsi="Arial"/>
          <w:sz w:val="26"/>
          <w:szCs w:val="26"/>
        </w:rPr>
        <w:t xml:space="preserve"> - Considera-se período legislativo as divisões de sessão legislativa anual compreendidas entre 15 de fevereiro a 15 de dezembro, incluídas as prorrogações regimentalmente permitida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4º</w:t>
      </w:r>
      <w:r>
        <w:rPr>
          <w:rFonts w:cs="Arial" w:ascii="Arial" w:hAnsi="Arial"/>
          <w:sz w:val="26"/>
          <w:szCs w:val="26"/>
        </w:rPr>
        <w:t xml:space="preserve"> - O mandato da Comissão não será suspenso quando a Câmara Municipal for convocada extraordinariame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5º</w:t>
      </w:r>
      <w:r>
        <w:rPr>
          <w:rFonts w:cs="Arial" w:ascii="Arial" w:hAnsi="Arial"/>
          <w:sz w:val="26"/>
          <w:szCs w:val="26"/>
        </w:rPr>
        <w:t xml:space="preserve"> - A eleição dos membros da Comissão será procedida por indicação dos líderes, observado, tanto quanto possível, o critério da proporcionalidade partidár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6º</w:t>
      </w:r>
      <w:r>
        <w:rPr>
          <w:rFonts w:cs="Arial" w:ascii="Arial" w:hAnsi="Arial"/>
          <w:sz w:val="26"/>
          <w:szCs w:val="26"/>
        </w:rPr>
        <w:t xml:space="preserve"> - O Presidente da Câmara Municipal é membro nato da Comissão Representativ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Parágrafo único:</w:t>
      </w:r>
      <w:r>
        <w:rPr>
          <w:rFonts w:cs="Arial" w:ascii="Arial" w:hAnsi="Arial"/>
          <w:sz w:val="26"/>
          <w:szCs w:val="26"/>
        </w:rPr>
        <w:t xml:space="preserve"> Nas ausências ou impedimentos do Presidente o Vice-Presidente passará a integrar a Comissão Representativa, presidindo-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7º</w:t>
      </w:r>
      <w:r>
        <w:rPr>
          <w:rFonts w:cs="Arial" w:ascii="Arial" w:hAnsi="Arial"/>
          <w:sz w:val="26"/>
          <w:szCs w:val="26"/>
        </w:rPr>
        <w:t xml:space="preserve"> - À Comissão compe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 –</w:t>
      </w:r>
      <w:r>
        <w:rPr>
          <w:rFonts w:cs="Arial" w:ascii="Arial" w:hAnsi="Arial"/>
          <w:sz w:val="26"/>
          <w:szCs w:val="26"/>
        </w:rPr>
        <w:t xml:space="preserve"> zelar pelas prerrogativas da Câmara Municipal e de seus membr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I –</w:t>
      </w:r>
      <w:r>
        <w:rPr>
          <w:rFonts w:cs="Arial" w:ascii="Arial" w:hAnsi="Arial"/>
          <w:sz w:val="26"/>
          <w:szCs w:val="26"/>
        </w:rPr>
        <w:t xml:space="preserve"> zelar pela preservação da competência legislativa da Câmara Municipal em face de atribuição normativa do Poder Executiv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II –</w:t>
      </w:r>
      <w:r>
        <w:rPr>
          <w:rFonts w:cs="Arial" w:ascii="Arial" w:hAnsi="Arial"/>
          <w:sz w:val="26"/>
          <w:szCs w:val="26"/>
        </w:rPr>
        <w:t xml:space="preserve"> autorizar o Prefeito a se ausentar do Município dos termos da Lei Orgânica Municipal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V –</w:t>
      </w:r>
      <w:r>
        <w:rPr>
          <w:rFonts w:cs="Arial" w:ascii="Arial" w:hAnsi="Arial"/>
          <w:sz w:val="26"/>
          <w:szCs w:val="26"/>
        </w:rPr>
        <w:t xml:space="preserve"> deliberar sobre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</w:t>
        <w:tab/>
        <w:t xml:space="preserve"> a sustação de atos normativos do Poder Executivo que exorbitem do poder regulamentar ou dos limites de delegação legislativa, desde que se caracterize a necessidade da medida cautelar em caráter urgen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jeto de lei que tenha por fim prorrogar prazo de lei, se o término de sua vigência deva ocorrer durante o período de recesso ou nos dez dias úteis subseqüentes a seu térmi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ceder licença a veread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torizar Vereador a aceitar missão do Poder Executiv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V –</w:t>
      </w:r>
      <w:r>
        <w:rPr>
          <w:rFonts w:cs="Arial" w:ascii="Arial" w:hAnsi="Arial"/>
          <w:sz w:val="26"/>
          <w:szCs w:val="26"/>
        </w:rPr>
        <w:t xml:space="preserve"> exercer a competência administrativa da Mesa da Câmara em caso de urgência quando ausentes ou impedidos os respectivos membro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</w:t>
      </w:r>
      <w:r>
        <w:rPr>
          <w:rFonts w:cs="Arial" w:ascii="Arial" w:hAnsi="Arial"/>
          <w:sz w:val="26"/>
          <w:szCs w:val="26"/>
        </w:rPr>
        <w:t xml:space="preserve"> – fiscalizar e controlar os atos do Poder Executiv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VII –</w:t>
      </w:r>
      <w:r>
        <w:rPr>
          <w:rFonts w:cs="Arial" w:ascii="Arial" w:hAnsi="Arial"/>
          <w:sz w:val="26"/>
          <w:szCs w:val="26"/>
        </w:rPr>
        <w:t xml:space="preserve"> receber petições, reclamações representações ou queixas de qualquer pessoa contra atos ou omissões das autoridades ou entidades pública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VIII –</w:t>
      </w:r>
      <w:r>
        <w:rPr>
          <w:rFonts w:cs="Arial" w:ascii="Arial" w:hAnsi="Arial"/>
          <w:sz w:val="26"/>
          <w:szCs w:val="26"/>
        </w:rPr>
        <w:t xml:space="preserve"> convocar Secretários de Governo e enviar-lhes pedidos escritos de informação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X –</w:t>
      </w:r>
      <w:r>
        <w:rPr>
          <w:rFonts w:cs="Arial" w:ascii="Arial" w:hAnsi="Arial"/>
          <w:sz w:val="26"/>
          <w:szCs w:val="26"/>
        </w:rPr>
        <w:t xml:space="preserve"> representar, por qualquer de seus Membros, a Câmara Municipal em eventos públic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X –</w:t>
      </w:r>
      <w:r>
        <w:rPr>
          <w:rFonts w:cs="Arial" w:ascii="Arial" w:hAnsi="Arial"/>
          <w:sz w:val="26"/>
          <w:szCs w:val="26"/>
        </w:rPr>
        <w:t xml:space="preserve"> exercer outras atribuições de caráter urgente, que não possam aguardar o início do período legislativo seguinte sem prejuízo para o Município ou suas Instituições.</w:t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8º</w:t>
      </w:r>
      <w:r>
        <w:rPr>
          <w:rFonts w:cs="Arial" w:ascii="Arial" w:hAnsi="Arial"/>
          <w:sz w:val="26"/>
          <w:szCs w:val="26"/>
        </w:rPr>
        <w:t xml:space="preserve"> - As reuniões da Comissão Representativa serão convocadas pelo seu Presidente para dia, hora, local e pauta determinados, mediante comunicação a seus membros com antecedência de, pelo menos, doze horas.</w:t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sz w:val="26"/>
          <w:szCs w:val="26"/>
        </w:rPr>
        <w:t>Art. 9º</w:t>
      </w:r>
      <w:r>
        <w:rPr>
          <w:rFonts w:cs="Arial" w:ascii="Arial" w:hAnsi="Arial"/>
          <w:sz w:val="26"/>
          <w:szCs w:val="26"/>
        </w:rPr>
        <w:t xml:space="preserve"> - A Comissão se reunirá com a presença mínima da maioria absoluta de seus membros, sendo as deliberações tomadas por maioria dos presentes.</w:t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sz w:val="26"/>
          <w:szCs w:val="26"/>
        </w:rPr>
        <w:t>Art. 10</w:t>
      </w:r>
      <w:r>
        <w:rPr>
          <w:rFonts w:cs="Arial" w:ascii="Arial" w:hAnsi="Arial"/>
          <w:sz w:val="26"/>
          <w:szCs w:val="26"/>
        </w:rPr>
        <w:t xml:space="preserve"> - Aos casos omissos nesta resolução aplicam-se no que couber os princípios estabelecidos no regimento interno.</w:t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right"/>
        <w:rPr/>
      </w:pPr>
      <w:r>
        <w:rPr>
          <w:rFonts w:cs="Arial" w:ascii="Arial" w:hAnsi="Arial"/>
          <w:sz w:val="26"/>
          <w:szCs w:val="26"/>
        </w:rPr>
        <w:tab/>
        <w:t>Câmara Municipal de Arroio do Padre, 22 de dezembro de 2006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</w:t>
      </w:r>
    </w:p>
    <w:p>
      <w:pPr>
        <w:pStyle w:val="Normal"/>
        <w:ind w:left="70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UINEI LEOPOLDO LERM</w:t>
      </w:r>
    </w:p>
    <w:p>
      <w:pPr>
        <w:pStyle w:val="Normal"/>
        <w:ind w:left="70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a Câmara</w:t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STRE-SE, PUBLIQUE-SE</w:t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86000</wp:posOffset>
          </wp:positionH>
          <wp:positionV relativeFrom="paragraph">
            <wp:posOffset>1073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Wide Latin;MS PMincho" w:hAnsi="Wide Latin;MS PMincho" w:cs="Wide Latin;MS PMincho"/>
        <w:color w:val="333333"/>
        <w:sz w:val="22"/>
        <w:szCs w:val="22"/>
      </w:rPr>
    </w:pPr>
    <w:r>
      <w:rPr>
        <w:rFonts w:cs="Wide Latin;MS PMincho" w:ascii="Wide Latin;MS PMincho" w:hAnsi="Wide Latin;MS PMincho"/>
        <w:color w:val="333333"/>
        <w:sz w:val="22"/>
        <w:szCs w:val="22"/>
      </w:rPr>
      <w:t>CÂMARA MUNICIPAL DE VEREADORES</w:t>
    </w:r>
  </w:p>
  <w:p>
    <w:pPr>
      <w:pStyle w:val="Header"/>
      <w:rPr>
        <w:rFonts w:ascii="Wide Latin;MS PMincho" w:hAnsi="Wide Latin;MS PMincho" w:cs="Wide Latin;MS PMincho"/>
        <w:color w:val="333333"/>
        <w:sz w:val="22"/>
        <w:szCs w:val="22"/>
      </w:rPr>
    </w:pPr>
    <w:r>
      <w:rPr>
        <w:rFonts w:cs="Wide Latin;MS PMincho" w:ascii="Wide Latin;MS PMincho" w:hAnsi="Wide Latin;MS PMincho"/>
        <w:color w:val="333333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4:23:00Z</dcterms:created>
  <dc:creator>C.M. ARROIO DO PADRE</dc:creator>
  <dc:description/>
  <cp:keywords/>
  <dc:language>en-US</dc:language>
  <cp:lastModifiedBy>WinXP</cp:lastModifiedBy>
  <cp:lastPrinted>2006-12-22T12:51:00Z</cp:lastPrinted>
  <dcterms:modified xsi:type="dcterms:W3CDTF">2006-12-22T14:51:00Z</dcterms:modified>
  <cp:revision>5</cp:revision>
  <dc:subject/>
  <dc:title>CÂMARA MUNICIPAL DE VEREADORES</dc:title>
</cp:coreProperties>
</file>