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Resolução 36/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Padro"/>
        <w:ind w:left="4500" w:hanging="0"/>
        <w:jc w:val="both"/>
        <w:rPr/>
      </w:pPr>
      <w:r>
        <w:rPr>
          <w:rFonts w:cs="Arial" w:ascii="Arial" w:hAnsi="Arial"/>
          <w:sz w:val="26"/>
          <w:szCs w:val="26"/>
        </w:rPr>
        <w:t>Fixa o horário limite para a apresentação de proposições junto ao Legislativo</w:t>
      </w:r>
      <w:r>
        <w:rPr>
          <w:rFonts w:cs="Arial" w:ascii="Arial" w:hAnsi="Arial"/>
        </w:rPr>
        <w:t xml:space="preserve"> e dá outras providências.</w:t>
      </w:r>
    </w:p>
    <w:p>
      <w:pPr>
        <w:pStyle w:val="Normal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 Presidente da Câmara Municipal de Arroio do Padre - RS, Srª. VALÉRIA TESSMER KLUG, no uso de suas atribuições lega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Faço saber que a Câmara Municipal aprovou e eu sanciono e promulgo a seguinte Resolução.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A presente Resolução, dispõe sobre o horário limite para recebimento de proposições junto ao Legislativo Municipal e dá outras providências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Fica estabelecido o prazo limite para a apresentação de proposições junto ao Legislativo Municipal, qual seja, até às dezessete horas do dia anterior a realização da respectiva sessão ordiná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Se na respectiva data coincidir com feriado ou ponto facultativo, a proposição deverá ser entregue até o primeiro dia útil anterior ao reportado feriado ou ponto facultativ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>As formas e procedimentos formais, restam determinados junto ao Regimento Interno desta Casa Legislativa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âmara Municipal de Arroio do Padre, 03 de março de 2009.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ÉRIA TESSMER KLUG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GISTRE-SE, PUBLIQUE-SE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Wide Latin" w:hAnsi="Wide Latin" w:cs="Wide Latin"/>
        <w:color w:val="333333"/>
        <w:sz w:val="22"/>
        <w:szCs w:val="22"/>
      </w:rPr>
    </w:pPr>
    <w:r>
      <w:rPr>
        <w:rFonts w:cs="Wide Latin" w:ascii="Wide Latin" w:hAnsi="Wide Latin"/>
        <w:color w:val="333333"/>
        <w:sz w:val="22"/>
        <w:szCs w:val="22"/>
      </w:rPr>
      <w:t>CÂMARA MUNICIPAL DE VEREADORES</w:t>
    </w:r>
  </w:p>
  <w:p>
    <w:pPr>
      <w:pStyle w:val="Header"/>
      <w:rPr>
        <w:rFonts w:ascii="Wide Latin" w:hAnsi="Wide Latin" w:cs="Wide Latin"/>
        <w:color w:val="333333"/>
        <w:sz w:val="22"/>
        <w:szCs w:val="22"/>
      </w:rPr>
    </w:pPr>
    <w:r>
      <w:rPr>
        <w:rFonts w:cs="Wide Latin" w:ascii="Wide Latin" w:hAnsi="Wide Latin"/>
        <w:color w:val="3333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07:00Z</dcterms:created>
  <dc:creator>C.M. ARROIO DO PADRE</dc:creator>
  <dc:description/>
  <dc:language>en-US</dc:language>
  <cp:lastModifiedBy>Arroio do Padre 1</cp:lastModifiedBy>
  <cp:lastPrinted>2007-03-02T10:47:00Z</cp:lastPrinted>
  <dcterms:modified xsi:type="dcterms:W3CDTF">2010-06-30T19:10:00Z</dcterms:modified>
  <cp:revision>3</cp:revision>
  <dc:subject/>
  <dc:title>CÂMARA MUNICIPAL DE VEREADORES</dc:title>
</cp:coreProperties>
</file>