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Resolução 39/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õe sobre a Comissão Temporária da Câmara Municipal de Arroio do Padre.</w:t>
      </w:r>
    </w:p>
    <w:p>
      <w:pPr>
        <w:pStyle w:val="Normal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Presidente da Câmara Municipal de Arroio do Padre - RS, Sra. VALÉRIA TESSMER KLUG, no uso de suas atribuições leg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Faço saber que a Câmara Municipal aprovou e eu sanciono e promulgo a seguinte Resolução.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O funcionamento da Comissão Representativa da Câmara Municipal de Arroio do Padre de que trata o art. 24 da Lei Orgânica do Município, ocorrerá nos termos desta Resolução, tendo sua vigência determinada pelo período de recesso parlament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Comissão Representativa da Câmara Municipal de Arroio do Padre será integrada por 4 (quatro) vereadores, e igual número de suplentes, eleitos na última sessão ordinária de cada período legislativo, e cujo mandato coincidirá com o período do recesso parlamentar, excluindo-se os dias destinados às sessões preparatórias para a posse dos parlamentares eleitos e a eleição das Mes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Considera-se período legislativo as divisões de sessão legislativa anual compreendidas entre 15 de fevereiro a 15 de dezembro, incluídas as prorrogações regimentalmente permitid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O mandato da Comissão não será suspenso quando a Câmara Municipal for convocada extraordinari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A eleição dos membros da Comissão será procedida por indicação dos líderes, observado, tanto quanto possível, o critério da proporcionalidade partid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O Presidente da Câmara Municipal é membro nato da Comissão Representa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Nas ausências ou impedimentos do Presidente o Vice-Presidente passará a integrar a Comissão Representativa, presidindo-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À Comissão compe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–</w:t>
      </w:r>
      <w:r>
        <w:rPr>
          <w:rFonts w:cs="Arial" w:ascii="Arial" w:hAnsi="Arial"/>
          <w:sz w:val="26"/>
          <w:szCs w:val="26"/>
        </w:rPr>
        <w:t xml:space="preserve"> zelar pelas prerrogativas da Câmara Municipal e de seus memb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 –</w:t>
      </w:r>
      <w:r>
        <w:rPr>
          <w:rFonts w:cs="Arial" w:ascii="Arial" w:hAnsi="Arial"/>
          <w:sz w:val="26"/>
          <w:szCs w:val="26"/>
        </w:rPr>
        <w:t xml:space="preserve"> zelar pela preservação da competência legislativa da Câmara Municipal em face de atribuição normativa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II –</w:t>
      </w:r>
      <w:r>
        <w:rPr>
          <w:rFonts w:cs="Arial" w:ascii="Arial" w:hAnsi="Arial"/>
          <w:sz w:val="26"/>
          <w:szCs w:val="26"/>
        </w:rPr>
        <w:t xml:space="preserve"> autorizar o Prefeito a se ausentar do Município dos termos da Lei Orgânica Municip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 –</w:t>
      </w:r>
      <w:r>
        <w:rPr>
          <w:rFonts w:cs="Arial" w:ascii="Arial" w:hAnsi="Arial"/>
          <w:sz w:val="26"/>
          <w:szCs w:val="26"/>
        </w:rPr>
        <w:t xml:space="preserve"> deliberar sobre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</w:t>
        <w:tab/>
        <w:t xml:space="preserve"> a sustação de atos normativos do Poder Executivo que exorbitem do poder regulamentar ou dos limites de delegação legislativa, desde que se caracterize a necessidade da medida cautelar em caráter urg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 de lei que tenha por fim prorrogar prazo de lei, se o término de sua vigência deva ocorrer durante o período de recesso ou nos dez dias úteis subseqüentes a seu térm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eder licença a verea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ar Vereador a aceitar missão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 –</w:t>
      </w:r>
      <w:r>
        <w:rPr>
          <w:rFonts w:cs="Arial" w:ascii="Arial" w:hAnsi="Arial"/>
          <w:sz w:val="26"/>
          <w:szCs w:val="26"/>
        </w:rPr>
        <w:t xml:space="preserve"> exercer a competência administrativa da Mesa da Câmara em caso de urgência quando ausentes ou impedidos os respectivos membro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</w:t>
      </w:r>
      <w:r>
        <w:rPr>
          <w:rFonts w:cs="Arial" w:ascii="Arial" w:hAnsi="Arial"/>
          <w:sz w:val="26"/>
          <w:szCs w:val="26"/>
        </w:rPr>
        <w:t xml:space="preserve"> – fiscalizar e controlar os atos do Poder Executiv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 –</w:t>
      </w:r>
      <w:r>
        <w:rPr>
          <w:rFonts w:cs="Arial" w:ascii="Arial" w:hAnsi="Arial"/>
          <w:sz w:val="26"/>
          <w:szCs w:val="26"/>
        </w:rPr>
        <w:t xml:space="preserve"> receber petições, reclamações representações ou queixas de qualquer pessoa contra atos ou omissões das autoridades ou entidades públic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VIII –</w:t>
      </w:r>
      <w:r>
        <w:rPr>
          <w:rFonts w:cs="Arial" w:ascii="Arial" w:hAnsi="Arial"/>
          <w:sz w:val="26"/>
          <w:szCs w:val="26"/>
        </w:rPr>
        <w:t xml:space="preserve"> convocar Secretários de Governo e enviar-lhes pedidos escritos de informaç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 –</w:t>
      </w:r>
      <w:r>
        <w:rPr>
          <w:rFonts w:cs="Arial" w:ascii="Arial" w:hAnsi="Arial"/>
          <w:sz w:val="26"/>
          <w:szCs w:val="26"/>
        </w:rPr>
        <w:t xml:space="preserve"> representar, por qualquer de seus Membros, a Câmara Municipal em eventos públic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X –</w:t>
      </w:r>
      <w:r>
        <w:rPr>
          <w:rFonts w:cs="Arial" w:ascii="Arial" w:hAnsi="Arial"/>
          <w:sz w:val="26"/>
          <w:szCs w:val="26"/>
        </w:rPr>
        <w:t xml:space="preserve"> exercer outras atribuições de caráter urgente, que não possam aguardar o início do período legislativo seguinte sem prejuízo para o Município ou suas Instituiçõ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8º</w:t>
      </w:r>
      <w:r>
        <w:rPr>
          <w:rFonts w:cs="Arial" w:ascii="Arial" w:hAnsi="Arial"/>
          <w:sz w:val="26"/>
          <w:szCs w:val="26"/>
        </w:rPr>
        <w:t xml:space="preserve"> - As reuniões da Comissão Representativa serão convocadas pelo seu Presidente para dia, hora, local e pauta determinados, mediante comunicação a seus membros com antecedência de, pelo menos, doze hora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9º</w:t>
      </w:r>
      <w:r>
        <w:rPr>
          <w:rFonts w:cs="Arial" w:ascii="Arial" w:hAnsi="Arial"/>
          <w:sz w:val="26"/>
          <w:szCs w:val="26"/>
        </w:rPr>
        <w:t xml:space="preserve"> - A Comissão se reunirá com a presença mínima da maioria absoluta de seus membros, sendo as deliberações tomadas por maioria dos presente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6"/>
          <w:szCs w:val="26"/>
        </w:rPr>
        <w:t>Art. 10</w:t>
      </w:r>
      <w:r>
        <w:rPr>
          <w:rFonts w:cs="Arial" w:ascii="Arial" w:hAnsi="Arial"/>
          <w:sz w:val="26"/>
          <w:szCs w:val="26"/>
        </w:rPr>
        <w:t xml:space="preserve"> - Aos casos omissos nesta resolução aplicam-se no que couber os princípios estabelecidos no regimento interno.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Arroio do Padre, 02 de dezembro de 2009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aléria Tessmer Klug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 da Câmara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E-SE, PUBLIQUE-SE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1073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Wide Latin" w:hAnsi="Wide Latin" w:cs="Wide Latin"/>
        <w:b/>
        <w:b/>
        <w:color w:val="333333"/>
        <w:sz w:val="28"/>
        <w:szCs w:val="28"/>
      </w:rPr>
    </w:pPr>
    <w:r>
      <w:rPr>
        <w:rFonts w:cs="Wide Latin" w:ascii="Wide Latin" w:hAnsi="Wide Latin"/>
        <w:b/>
        <w:color w:val="333333"/>
        <w:sz w:val="28"/>
        <w:szCs w:val="28"/>
      </w:rPr>
      <w:t>CÂMARA MUNICIPAL DE VEREADORES</w:t>
    </w:r>
  </w:p>
  <w:p>
    <w:pPr>
      <w:pStyle w:val="Header"/>
      <w:rPr>
        <w:rFonts w:ascii="Wide Latin" w:hAnsi="Wide Latin" w:cs="Wide Latin"/>
        <w:b/>
        <w:b/>
        <w:color w:val="333333"/>
        <w:sz w:val="28"/>
        <w:szCs w:val="28"/>
      </w:rPr>
    </w:pPr>
    <w:r>
      <w:rPr>
        <w:rFonts w:cs="Wide Latin" w:ascii="Wide Latin" w:hAnsi="Wide Latin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2:39:00Z</dcterms:created>
  <dc:creator>C.M. ARROIO DO PADRE</dc:creator>
  <dc:description/>
  <cp:keywords/>
  <dc:language>en-US</dc:language>
  <cp:lastModifiedBy>Arroio do Padre 1</cp:lastModifiedBy>
  <cp:lastPrinted>2009-01-02T00:31:00Z</cp:lastPrinted>
  <dcterms:modified xsi:type="dcterms:W3CDTF">2010-06-30T19:34:00Z</dcterms:modified>
  <cp:revision>4</cp:revision>
  <dc:subject/>
  <dc:title>CÂMARA MUNICIPAL DE VEREADORES</dc:title>
</cp:coreProperties>
</file>