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Resolução 40/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32"/>
          <w:u w:val="single"/>
        </w:rPr>
      </w:pPr>
      <w:r>
        <w:rPr>
          <w:rFonts w:cs="Arial" w:ascii="Arial" w:hAnsi="Arial"/>
          <w:b/>
          <w:i/>
          <w:sz w:val="24"/>
          <w:szCs w:val="32"/>
          <w:u w:val="single"/>
        </w:rPr>
      </w:r>
    </w:p>
    <w:p>
      <w:pPr>
        <w:pStyle w:val="TextBodyIndent"/>
        <w:rPr/>
      </w:pPr>
      <w:r>
        <w:rPr/>
        <w:t>Dispõe sobre a fixação da sessão plenária da posse da mesa diretora para o exercício de 2010 e dá outras providências.</w:t>
      </w:r>
    </w:p>
    <w:p>
      <w:pPr>
        <w:pStyle w:val="Normal"/>
        <w:ind w:firstLine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  <w:sz w:val="25"/>
          <w:szCs w:val="25"/>
        </w:rPr>
        <w:t>A Presidente da Câmara Municipal de Arroio do Padre - RS, Srª. VALÉRIA TESSMER KLUG, no uso de suas atribuições legai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Faço saber que a Câmara Municipal aprovou e eu sanciono e promulgo a seguinte Resolução.</w:t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b/>
        </w:rPr>
        <w:t>Art. 1º</w:t>
      </w:r>
      <w:r>
        <w:rPr/>
        <w:t xml:space="preserve"> -  A presente Resolução dispõe sobre a fixação da data da realização da Sessão Plenária da posse da mesa diretora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rt. 2º</w:t>
      </w:r>
      <w:r>
        <w:rPr/>
        <w:t xml:space="preserve"> - A Sessão Solene da Câmara Municipal de Arroio do Padre destinada à posse da mesa diretora para o exercício legislativo de 2.010,  será realizada no dia 02 de janeiro de 2010, às 17h00 (dezessete horas), mantendo-se inalterados os demais dispositivos inerentes à Sess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rt. 3º</w:t>
      </w:r>
      <w:r>
        <w:rPr/>
        <w:t xml:space="preserve"> - Esta Resolução entra em vigor na data de sua public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70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Arroio do Padre, 15 de dezembro de 2009.</w:t>
      </w:r>
    </w:p>
    <w:p>
      <w:pPr>
        <w:pStyle w:val="Normal"/>
        <w:ind w:left="70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ÉRIA TESSMER KLUG</w:t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</w:t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GISTRE-SE, PUBLIQUE-SE</w:t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7740</wp:posOffset>
          </wp:positionH>
          <wp:positionV relativeFrom="paragraph">
            <wp:posOffset>-9715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20:00Z</dcterms:created>
  <dc:creator>Miriam Cristina Wille Duarte</dc:creator>
  <dc:description/>
  <cp:keywords/>
  <dc:language>en-US</dc:language>
  <cp:lastModifiedBy>Arroio do Padre 1</cp:lastModifiedBy>
  <cp:lastPrinted>1980-01-04T09:14:00Z</cp:lastPrinted>
  <dcterms:modified xsi:type="dcterms:W3CDTF">2010-06-30T19:32:00Z</dcterms:modified>
  <cp:revision>5</cp:revision>
  <dc:subject/>
  <dc:title>Projeto de Resolução 001/2002</dc:title>
</cp:coreProperties>
</file>