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2/2010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eclara inservíveis os bens do patrimônio do Poder Legislativo abaixo relacionados e autoriza doação ao Poder Executivo Municipal. </w:t>
      </w:r>
    </w:p>
    <w:p>
      <w:pPr>
        <w:pStyle w:val="Normal"/>
        <w:ind w:left="450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Faz saber que a Câmara Municipal aprovou e eu sanciono e promulgo a seguinte Resolução.</w:t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     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rt. 1º. </w:t>
      </w:r>
      <w:r>
        <w:rPr>
          <w:rFonts w:cs="Arial" w:ascii="Arial" w:hAnsi="Arial"/>
          <w:sz w:val="23"/>
          <w:szCs w:val="23"/>
        </w:rPr>
        <w:t>Declara inservíveis os bens do patrimônio do Poder Legislativo abaixo relacionados, e autoriza doação ao Poder Executivo Municipal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ÚMERO PATRIMON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SCRI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CONTÁB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$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AVAL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$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 teclado ABNT 2 chicony mod. Kwd-820 conector 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use serial Marca Tr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0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0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u SKy Gold Processador Pentium III 750 Mhz, 128 Mb Ram PC-133, HD Samsung 20gb mod:sv2042h, Placa mãe mod: leitor de CD-rom, leitor de disque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 monitor color 14pol viewsonic e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     01-0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 monitor color 15pol AOC spectrum 5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rt. 2º. </w:t>
      </w:r>
      <w:r>
        <w:rPr>
          <w:rFonts w:cs="Arial" w:ascii="Arial" w:hAnsi="Arial"/>
          <w:sz w:val="23"/>
          <w:szCs w:val="23"/>
        </w:rPr>
        <w:t>Os bens foram avaliados em R$ 245,00 (duzentos e quarenta e cinco reai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     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rt. 3º. </w:t>
      </w:r>
      <w:r>
        <w:rPr>
          <w:rFonts w:cs="Arial" w:ascii="Arial" w:hAnsi="Arial"/>
          <w:sz w:val="23"/>
          <w:szCs w:val="23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Câmara Municipal de Arroio do Padre, 31 de agost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</w:t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>RUINEI LEOPOLDO LERM</w:t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>Presidente da Câmara</w:t>
      </w:r>
    </w:p>
    <w:sectPr>
      <w:headerReference w:type="default" r:id="rId2"/>
      <w:type w:val="nextPage"/>
      <w:pgSz w:w="12240" w:h="1701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paragraph">
            <wp:posOffset>-340360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rPr/>
    </w:pPr>
    <w:r>
      <w:rPr>
        <w:rFonts w:eastAsia="Courier New" w:cs="Courier New" w:ascii="Courier New" w:hAnsi="Courier New"/>
        <w:b/>
        <w:color w:val="333333"/>
        <w:sz w:val="28"/>
        <w:szCs w:val="28"/>
      </w:rPr>
      <w:t xml:space="preserve"> </w:t>
    </w: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2:00Z</dcterms:created>
  <dc:creator>C.M. ARROIO DO PADRE</dc:creator>
  <dc:description/>
  <cp:keywords/>
  <dc:language>en-US</dc:language>
  <cp:lastModifiedBy>Arroio do Padre 2</cp:lastModifiedBy>
  <cp:lastPrinted>2010-09-01T12:34:00Z</cp:lastPrinted>
  <dcterms:modified xsi:type="dcterms:W3CDTF">2010-09-01T15:34:00Z</dcterms:modified>
  <cp:revision>6</cp:revision>
  <dc:subject/>
  <dc:title>CÂMARA MUNICIPAL DE VEREADORES</dc:title>
</cp:coreProperties>
</file>