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3/2010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a Tabela de Diárias anexa a Resolução 007/2001, atualizando seus valores.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saber que a Câmara Municipal aprovou e eu sanciono e promulgo a seguinte Resolução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 A presente Resolução altera  a Tabela de Diárias Anexa à Resolução nº:007 de 21 de agosto de 2001 e posteriores alterações, atualizando seus va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Os valores das diárias de que trata a Resolução 007/2001, passam a vigorar conforme fixado na Tabela Anexa à presente Resolu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Mantém-se as demais consignações da Resolução 007 de 21 de agost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</w:rPr>
        <w:tab/>
        <w:t xml:space="preserve">     Câmara Municipal de Arroio do Padre, 14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INEI LEOPOLDO LERM</w:t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RESOLUÇÃO 43/2010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lores expressos em Reais)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4"/>
        <w:gridCol w:w="1177"/>
        <w:gridCol w:w="1004"/>
        <w:gridCol w:w="1177"/>
        <w:gridCol w:w="1004"/>
        <w:gridCol w:w="1177"/>
        <w:gridCol w:w="1350"/>
      </w:tblGrid>
      <w:tr>
        <w:trPr>
          <w:trHeight w:val="11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OU FUNÇÃ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or do Estad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is e Cidades de Porte Médi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SÍ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TAS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o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a</w:t>
            </w:r>
          </w:p>
        </w:tc>
      </w:tr>
      <w:tr>
        <w:trPr>
          <w:trHeight w:val="3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es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</w:tr>
      <w:tr>
        <w:trPr>
          <w:trHeight w:val="3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ou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sectPr>
      <w:headerReference w:type="default" r:id="rId2"/>
      <w:type w:val="nextPage"/>
      <w:pgSz w:w="12240" w:h="1701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2650</wp:posOffset>
          </wp:positionH>
          <wp:positionV relativeFrom="paragraph">
            <wp:posOffset>-340360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rPr/>
    </w:pPr>
    <w:r>
      <w:rPr>
        <w:rFonts w:eastAsia="Courier New" w:cs="Courier New" w:ascii="Courier New" w:hAnsi="Courier New"/>
        <w:b/>
        <w:color w:val="333333"/>
        <w:sz w:val="28"/>
        <w:szCs w:val="28"/>
      </w:rPr>
      <w:t xml:space="preserve"> </w:t>
    </w: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9:00Z</dcterms:created>
  <dc:creator>C.M. ARROIO DO PADRE</dc:creator>
  <dc:description/>
  <dc:language>en-US</dc:language>
  <cp:lastModifiedBy>Arroio do Padre 2</cp:lastModifiedBy>
  <cp:lastPrinted>2010-09-17T09:33:00Z</cp:lastPrinted>
  <dcterms:modified xsi:type="dcterms:W3CDTF">2010-09-17T12:35:00Z</dcterms:modified>
  <cp:revision>4</cp:revision>
  <dc:subject/>
  <dc:title>CÂMARA MUNICIPAL DE VEREADORES</dc:title>
</cp:coreProperties>
</file>