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4/2010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 xml:space="preserve">Altera o caput do artigo 12 e artigo 14 </w:t>
      </w:r>
    </w:p>
    <w:p>
      <w:pPr>
        <w:pStyle w:val="Normal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da Resolução Administrativa 19/2001,</w:t>
      </w:r>
    </w:p>
    <w:p>
      <w:pPr>
        <w:pStyle w:val="Normal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>que trata do Regimento Interno da</w:t>
      </w:r>
    </w:p>
    <w:p>
      <w:pPr>
        <w:pStyle w:val="Normal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Câmara de Vereadores de Arroio 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Padre e dá outr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rovidência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 saber que a Câmara Municipal aprovou e eu sanciono e promulgo a seguinte Resolução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</w:rPr>
        <w:t>- A presente altera a redação do artigo 12 e artigo 14 da Resolução Administrativa 19/2004, que passarão a ter a seguinte redação:</w:t>
      </w:r>
    </w:p>
    <w:p>
      <w:pPr>
        <w:pStyle w:val="Normal"/>
        <w:ind w:right="-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rt.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A eleição da Mesa da Câmara será realizada anualmente na penúltima sessão Legislativa Ordinária, considerando-se automaticamente empossados os eleitos, a partir de 1º de janeiro do ano subseqüente, salvo no último ano da legislatura.</w:t>
      </w:r>
    </w:p>
    <w:p>
      <w:pPr>
        <w:pStyle w:val="Normal"/>
        <w:ind w:right="-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rt. 14</w:t>
      </w:r>
      <w:r>
        <w:rPr>
          <w:rFonts w:cs="Arial" w:ascii="Arial" w:hAnsi="Arial"/>
        </w:rPr>
        <w:t xml:space="preserve"> - A Câmara Municipal, reunir-se-á ordinariamente, de (1º) primeiro de fevereiro  a (28) vinte e oito de dezembro, independente de convocação, ficando em recesso nos demais períodos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º- </w:t>
      </w:r>
      <w:r>
        <w:rPr>
          <w:rFonts w:cs="Arial" w:ascii="Arial" w:hAnsi="Arial"/>
        </w:rPr>
        <w:t>Mantêm-se inalteradas as demais disposições consignadas na Resolução Administrativa 19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- 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enda a Resolução Administrativa entra em vigor na data de sua publicaçã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</w:rPr>
        <w:tab/>
        <w:t xml:space="preserve">     Câmara Municipal de Arroio do Padre, 0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INEI LEOPOLDO LERM</w:t>
      </w:r>
    </w:p>
    <w:p>
      <w:pPr>
        <w:pStyle w:val="Normal"/>
        <w:ind w:left="705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sectPr>
      <w:headerReference w:type="default" r:id="rId2"/>
      <w:type w:val="nextPage"/>
      <w:pgSz w:w="12240" w:h="1701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paragraph">
            <wp:posOffset>-340360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rPr/>
    </w:pPr>
    <w:r>
      <w:rPr>
        <w:rFonts w:eastAsia="Courier New" w:cs="Courier New" w:ascii="Courier New" w:hAnsi="Courier New"/>
        <w:b/>
        <w:color w:val="333333"/>
        <w:sz w:val="28"/>
        <w:szCs w:val="28"/>
      </w:rPr>
      <w:t xml:space="preserve"> </w:t>
    </w: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color w:val="333333"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1:00Z</dcterms:created>
  <dc:creator>C.M. ARROIO DO PADRE</dc:creator>
  <dc:description/>
  <dc:language>en-US</dc:language>
  <cp:lastModifiedBy>Arroio do Padre 2</cp:lastModifiedBy>
  <cp:lastPrinted>2010-12-06T15:30:00Z</cp:lastPrinted>
  <dcterms:modified xsi:type="dcterms:W3CDTF">2010-12-06T17:31:00Z</dcterms:modified>
  <cp:revision>3</cp:revision>
  <dc:subject/>
  <dc:title>CÂMARA MUNICIPAL DE VEREADORES</dc:title>
</cp:coreProperties>
</file>