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Resolução 47/2011</w:t>
      </w:r>
    </w:p>
    <w:p>
      <w:pPr>
        <w:pStyle w:val="TextBodyInden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nde aos servidores do legislativo municipal, o reajuste do vale alimentaç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que trata a Lei 1146/2011 e dá outras providências.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6"/>
          <w:szCs w:val="26"/>
        </w:rPr>
        <w:t>O Presidente da Câmara Municipal de Arroio do Padre - RS, Sr. RUINEI LEOPOLDO LERM, no uso de suas atribuições legai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Faz saber que a Câmara Municipal aprovou e eu sanciono e promulgo a seguinte Resolu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A presente Resolução estende aos servidores do legislativo municipal, os valores e índices determinados pela Lei 1146 de 18 de Maio de 2011, referente ao valor do vale refeição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O valor mensal do vale refeição será de R$ 80,00 (oitenta reais) e a participação dos servidores, mediante desconto em folha devidamente autorizado, no percentual de 16% (dezesseis por cento) do valor dos vales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Servirão de cobertura do presente Resolução, recursos advindos de dotação orçamentária específica</w:t>
      </w:r>
      <w:r>
        <w:rPr>
          <w:rFonts w:eastAsia="Batang;바탕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Esta Resolução entra em vigor na data de sua public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  <w:sz w:val="26"/>
          <w:szCs w:val="26"/>
        </w:rPr>
        <w:t>Câmara Municipal de Arroio do Padre, 12 de julh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INEI LEOPOLDO LERM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23440</wp:posOffset>
          </wp:positionH>
          <wp:positionV relativeFrom="paragraph">
            <wp:posOffset>-14478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8:00Z</dcterms:created>
  <dc:creator>Miriam Cristina Wille Duarte</dc:creator>
  <dc:description/>
  <dc:language>en-US</dc:language>
  <cp:lastModifiedBy>Arroio do Padre 2</cp:lastModifiedBy>
  <cp:lastPrinted>2011-07-13T09:42:00Z</cp:lastPrinted>
  <dcterms:modified xsi:type="dcterms:W3CDTF">2011-07-13T12:42:00Z</dcterms:modified>
  <cp:revision>3</cp:revision>
  <dc:subject/>
  <dc:title>Projeto de Resolução 001/2002</dc:title>
</cp:coreProperties>
</file>