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31"/>
          <w:szCs w:val="31"/>
          <w:u w:val="single"/>
        </w:rPr>
        <w:t>Resolução 49/2012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Concede aos servidores do Legislativo Municipal, o reajuste do vale alimentação.</w:t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Arroio do Padre - RS, Sr. LUIZ CARLOS LICHTNOW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z saber que a Câmara Municipal aprovou e eu sanciono e promulgo a seguinte Resolu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presente Resolução concede aos servidores do Legislativo Municipal o reajuste referente ao valor do vale alimenta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valor mensal do vale alimentação será de R$ 110,00 (cento e dez reais) e a participação dos servidores, mediante desconto em folha devidamente autorizado, no percentual de 9,09% (nove vírgula zero nove por cento) do valor dos vales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Servirão de cobertura do presente Resolução, recursos advindos de dotação orçamentária específica</w:t>
      </w:r>
      <w:r>
        <w:rPr>
          <w:rFonts w:eastAsia="Batang;바탕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âmara Municipal de Arroio do Padre, 03 de abril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Luiz Carlos Licht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Presidente da Câmara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57200</wp:posOffset>
          </wp:positionV>
          <wp:extent cx="885825" cy="112395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ind w:left="0" w:hanging="0"/>
      <w:jc w:val="cent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/>
        <w:color w:val="333333"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Cs/>
        <w:iCs/>
        <w:sz w:val="28"/>
        <w:szCs w:val="28"/>
      </w:rPr>
    </w:pPr>
    <w:r>
      <w:rPr>
        <w:rFonts w:cs="Courier New" w:ascii="Courier New" w:hAnsi="Courier New"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6:00Z</dcterms:created>
  <dc:creator>juris</dc:creator>
  <dc:description/>
  <dc:language>en-US</dc:language>
  <cp:lastModifiedBy>Arroio do Padre 1</cp:lastModifiedBy>
  <cp:lastPrinted>2012-03-27T15:00:00Z</cp:lastPrinted>
  <dcterms:modified xsi:type="dcterms:W3CDTF">2012-04-04T18:39:00Z</dcterms:modified>
  <cp:revision>5</cp:revision>
  <dc:subject/>
  <dc:title/>
</cp:coreProperties>
</file>