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sz w:val="31"/>
          <w:szCs w:val="31"/>
          <w:u w:val="single"/>
        </w:rPr>
        <w:t>Resolução 50/201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dro"/>
        <w:ind w:left="4500" w:hanging="0"/>
        <w:jc w:val="both"/>
        <w:rPr/>
      </w:pPr>
      <w:r>
        <w:rPr>
          <w:rFonts w:cs="Arial" w:ascii="Arial" w:hAnsi="Arial"/>
        </w:rPr>
        <w:t>Fixa a data e horário da Sessão Solene, para a comemoração da Festa de Aniversário do Município de Arroio do Padre, para o ano de 2012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Presidente da Câmara Municipal de Arroio do Padre - RS, Sr. LUIZ CARLOS LICHTNOW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 saber que a Câmara Municipal aprovou e eu sanciono e promulgo a seguinte Resolu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presente Resolução, em atendimento aos termos consignados no Art. 75 § 4º, II da Resolução Legislativa 19 de 14 de dezembro de 2004, com nova redação determinada pela Resolução nº 28 de 21 de março de 2006, fixa a data e horário para a Sessão Solene em homenagem ao aniversário do Município de Arroio do P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determinado a realização da Sessão Solene em homenagem ao aniversário do Município de Arroio do Padre, o dia 12 de abril de 2012 às 19:00 horas, no Plenário da Câmara Municipal de Arroio do Pad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Câmara Municipal de Arroio do Padre, 03 de abril de 2012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LICHTNOW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9175</wp:posOffset>
          </wp:positionH>
          <wp:positionV relativeFrom="paragraph">
            <wp:posOffset>3302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1:00Z</dcterms:created>
  <dc:creator>C.M. ARROIO DO PADRE</dc:creator>
  <dc:description/>
  <dc:language>en-US</dc:language>
  <cp:lastModifiedBy>Arroio do Padre 1</cp:lastModifiedBy>
  <cp:lastPrinted>2012-03-27T16:59:00Z</cp:lastPrinted>
  <dcterms:modified xsi:type="dcterms:W3CDTF">2012-04-04T18:42:00Z</dcterms:modified>
  <cp:revision>5</cp:revision>
  <dc:subject/>
  <dc:title>CÂMARA MUNICIPAL DE VEREADORES</dc:title>
</cp:coreProperties>
</file>