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sz w:val="32"/>
          <w:szCs w:val="25"/>
          <w:u w:val="single"/>
        </w:rPr>
      </w:pPr>
      <w:r>
        <w:rPr>
          <w:rFonts w:cs="Arial" w:ascii="Arial" w:hAnsi="Arial"/>
          <w:b/>
          <w:sz w:val="32"/>
          <w:szCs w:val="25"/>
          <w:u w:val="single"/>
        </w:rPr>
        <w:t>Resolução52/2013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aos servidores do legislativo municipal, o reajuste do vale alimenta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 Presidente da Câmara Municipal de Arroio do Padre – RS, Sr. GILMAR CARLOS SCHLESENER, no uso de suas atribuições legais,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az saber que a Câmara Municipal aprovou e eu sanciono e promulgo a seguinte resolução</w:t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 A presente Resolução concede aos servidores do legislativo municipal o reajuste referente ao valor do vale alimentação.</w:t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O valor mensal do vale alimentação será de R$ 130,00 (cento e trinta reais) e a participação dos servidores, mediante desconto em folha devidamente autorizado, no percentual de 8,46% (oito vírgula quarenta e seis por cento) do valor dos vales.</w:t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 Servirão de cobertura do presente Resolução, recursos advindos de dotação orçamentária específica</w:t>
      </w:r>
      <w:r>
        <w:rPr>
          <w:rFonts w:eastAsia="Batang;바탕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 Esta Resolução entra em vigor na data de sua publicação.</w:t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roio do Padre, 16 de maio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457200</wp:posOffset>
          </wp:positionV>
          <wp:extent cx="885825" cy="112395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Courier New" w:hAnsi="Courier New" w:cs="Courier New"/>
        <w:bCs/>
        <w:iCs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Cs/>
        <w:iCs/>
        <w:sz w:val="28"/>
        <w:szCs w:val="28"/>
      </w:rPr>
    </w:pPr>
    <w:r>
      <w:rPr>
        <w:rFonts w:cs="Courier New" w:ascii="Courier New" w:hAnsi="Courier New"/>
        <w:bCs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9:00Z</dcterms:created>
  <dc:creator>juris</dc:creator>
  <dc:description/>
  <cp:keywords/>
  <dc:language>en-US</dc:language>
  <cp:lastModifiedBy>Camara</cp:lastModifiedBy>
  <cp:lastPrinted>2013-05-16T08:50:00Z</cp:lastPrinted>
  <dcterms:modified xsi:type="dcterms:W3CDTF">2014-01-13T17:00:00Z</dcterms:modified>
  <cp:revision>7</cp:revision>
  <dc:subject/>
  <dc:title>Projeto de Resolução 01/2012</dc:title>
</cp:coreProperties>
</file>