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48"/>
          <w:szCs w:val="24"/>
          <w:u w:val="single"/>
        </w:rPr>
      </w:pPr>
      <w:r>
        <w:rPr>
          <w:rFonts w:eastAsia="MS PGothic" w:cs="Arial" w:ascii="Arial" w:hAnsi="Arial"/>
          <w:b/>
          <w:sz w:val="48"/>
          <w:szCs w:val="24"/>
          <w:u w:val="single"/>
        </w:rPr>
        <w:t>Resolução 56/2014</w:t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tera os termos do art. 110 da Resolução 19 de 14 de dezembro de 2004, acrescentando o parágrafo 5º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48" w:firstLine="43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 Presidente da Câmara Municipal de Arroio do Padre – RS, Sr.   Rui Carlos Peter, no uso de suas atribuições legais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az saber que a Câmara Municipal aprovou e eu sanciono e promulgo a seguinte resolução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presente Resolução inclui junto ao art. 110 da Resolução 19  de 14 de dezembro de 2004, o parágrafo 4º, passando a ter a seguinte redação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10.</w:t>
      </w:r>
      <w:r>
        <w:rPr>
          <w:rFonts w:cs="Arial" w:ascii="Arial" w:hAnsi="Arial"/>
          <w:sz w:val="24"/>
          <w:szCs w:val="24"/>
        </w:rPr>
        <w:t xml:space="preserve"> Somente serão recebidas pela Mesa proposições redigidas com clareza, observadas as normas da técnica legislativa, e que não contrariem normas constitucionais, legais e regimentais.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As proposições em que se exigem forma escrita deverão estar acompanhadas de justificativa escrita e estarem assinadas pelo autor, e, nos casos previstos neste Regimento, pelos Vereadores que o apoiarem.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Havendo apoiamento, considera-se autor da proposição o primeiro signatário, cujo nome e assinatura deverá figurar com destaque.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§ 3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As proposições que fizerem referência a leis ou tiverem sido procedidas de estudo, pareceres ou despachos, deverão vir acompanhadas dos respectivos textos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. As proposições que fizerem referência a manutenção de estradas, realização de obras e melhorias e outras afins, deverão especificar pontualmente o local onde estas deverão serem realizadas, não sendo admitidas proposições genéricas sem a correspondente individualização do ponto referencial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5º. Todas as proposições deverão versar, obrigatoriamente, sobre temas de relevância e interesse público, cabendo a Comissão de Constituição e Justiça auferir quais se enquadram nesses critérios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Mantém-se inalteradas os demais dispositivos da Resolução 19,   de 14 de dezem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 Esta resolução entra em vigor na data de sua publicação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de Vereadores de Arroio do Padre, 02 de dezembro de 201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</w:rPr>
        <w:t>Presidente da Câmara</w:t>
      </w:r>
      <w:r>
        <w:rPr>
          <w:rFonts w:cs="Arial" w:ascii="Arial" w:hAnsi="Arial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457200</wp:posOffset>
          </wp:positionV>
          <wp:extent cx="885825" cy="11239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juris</dc:creator>
  <dc:description/>
  <cp:keywords/>
  <dc:language>en-US</dc:language>
  <cp:lastModifiedBy>Camara</cp:lastModifiedBy>
  <cp:lastPrinted>2014-12-31T10:06:00Z</cp:lastPrinted>
  <dcterms:modified xsi:type="dcterms:W3CDTF">2014-12-31T12:06:00Z</dcterms:modified>
  <cp:revision>6</cp:revision>
  <dc:subject/>
  <dc:title/>
</cp:coreProperties>
</file>