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OLUÇÃO Nº 68, DE 19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ltera a Resolução nº 66, de 27 de novembro de 2017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º Alterar o parágrafo único do art. 73-A da Resolução nº 66, de 27 de novembro de 2017, que dispõe sobre alteração no Regimento Interno e instituição da Ouvidoria Par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2º 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parágrafo único do art. 73-A da Resolução nº 66, de 27 de novembro de 2017, </w:t>
      </w:r>
      <w:r>
        <w:rPr>
          <w:rFonts w:cs="Arial" w:ascii="Arial" w:hAnsi="Arial"/>
          <w:color w:val="auto"/>
          <w:sz w:val="24"/>
          <w:szCs w:val="24"/>
        </w:rPr>
        <w:t>passará a ter vigência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73-A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“Parágrafo único. A Ouvidoria Parlamentar reunir-se-á ordinariamente com a Mesa Diretora, na primeira segunda-feira de cada mês, às onze horas, para expor, deliberar e diligenciar os assuntos de sua competência. Quando a data recair em feriado ou ponto facultativo, as reuniões serão transferidas para o primeiro dia útil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9 de fever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436" r="-1591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2-21T11:50:00Z</cp:lastPrinted>
  <dcterms:modified xsi:type="dcterms:W3CDTF">2018-02-21T14:50:16Z</dcterms:modified>
  <cp:revision>130</cp:revision>
  <dc:subject/>
  <dc:title> </dc:title>
</cp:coreProperties>
</file>