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RESOLUÇÃO Nº 70, DE 14 DE MAIO DE 2018</w:t>
      </w:r>
    </w:p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aos servidores do legislativo municipal, o reajuste do vale-alimentação e revoga a Resolução Nº 64, de 29 de maio de 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1º A presente Resolução concede aos servidores do legislativo municipal o reajuste referente ao valor do vale-alimentação, nos termos da Lei Municipal Nº 1.036, de 23 de junho de 2010, e sua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O valor mensal do vale-alimentação será de R$ 310,00 (trezentos e dez reais) e a participação dos servidores, mediante desconto em folha devidamente autorizado, será de R$ 30,00 (trinta reais) do valor do vale-alimen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ab/>
        <w:t>Art. 3º Servirão de cobertura da presente Resolução, recursos advindos de dotação orçamentária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4º</w:t>
      </w:r>
      <w:r>
        <w:rPr>
          <w:rFonts w:cs="Arial" w:ascii="Arial" w:hAnsi="Arial"/>
          <w:color w:val="auto"/>
          <w:sz w:val="24"/>
          <w:szCs w:val="24"/>
        </w:rPr>
        <w:t xml:space="preserve"> Fica revogada no ato de publicação desta Resolução, a Resolução Nº 64, de 29 de maio de 2017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CE181E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CE181E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ab/>
        <w:t>Art. 5º Esta Resolução entra em vigor na data de sua publicação, surtindo seus efeitos a partir de 1º de maio de 2018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21 de maio de 2018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rio Venzke</w:t>
      </w:r>
    </w:p>
    <w:p>
      <w:pPr>
        <w:pStyle w:val="WWPadro"/>
        <w:bidi w:val="0"/>
        <w:jc w:val="center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5-22T08:42:00Z</cp:lastPrinted>
  <dcterms:modified xsi:type="dcterms:W3CDTF">2018-05-22T11:42:13Z</dcterms:modified>
  <cp:revision>185</cp:revision>
  <dc:subject/>
  <dc:title> </dc:title>
</cp:coreProperties>
</file>