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 xml:space="preserve">RESOLUÇÃO Nº 71, </w:t>
      </w:r>
      <w:r>
        <w:rPr>
          <w:rFonts w:cs="Arial" w:ascii="Arial" w:hAnsi="Arial"/>
          <w:b/>
          <w:sz w:val="24"/>
          <w:szCs w:val="24"/>
          <w:u w:val="single"/>
        </w:rPr>
        <w:t>DE 13 DE AGOST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ltera a Resolução nº 68, de 19 de fevereiro de 2018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º Alterar o parágrafo único do art. 73-A da Resolução nº 68, de 19 de fevereiro de 2018, que dispõe sobre alteração no Regimento Interno e instituição da Ouvidoria Parlament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2º 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parágrafo único do art. 73-A da Resolução nº 68, de 19 de fevereiro de 2018, </w:t>
      </w:r>
      <w:r>
        <w:rPr>
          <w:rFonts w:cs="Arial" w:ascii="Arial" w:hAnsi="Arial"/>
          <w:color w:val="auto"/>
          <w:sz w:val="24"/>
          <w:szCs w:val="24"/>
        </w:rPr>
        <w:t>passará a ter vigência com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73-A 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“Parágrafo único. A Ouvidoria Parlamentar reunir-se-á ordinariamente com a Mesa Diretora, na primeira segunda-feira de cada mês, às dezesseis horas, para expor, deliberar e diligenciar os assuntos de sua competência. Quando a data recair em feriado ou ponto facultativo, as reuniões serão transferidas para o primeiro dia útil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Art. 3º</w:t>
      </w:r>
      <w:r>
        <w:rPr>
          <w:rFonts w:cs="Arial" w:ascii="Arial" w:hAnsi="Arial"/>
          <w:color w:val="auto"/>
          <w:sz w:val="24"/>
          <w:szCs w:val="24"/>
        </w:rPr>
        <w:t xml:space="preserve"> Esta Resoluçã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20 de agost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1370" cy="893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2" t="-1501" r="-1662" b="-150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8-08-23T11:52:27Z</dcterms:modified>
  <cp:revision>132</cp:revision>
  <dc:subject/>
  <dc:title> </dc:title>
</cp:coreProperties>
</file>