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OLUÇÃO Nº 72, DE 0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A presente Resolução institui o turno único contínuo de seis (6) horas diárias no serviço público do legislativo municipal, a ser cumprido no período compreendido entre as oito (8) horas e quatorze (14) horas, de segunda a sexta-feira, exceto nos dias de sessão ordinária, onde seguirão os horários normais de expediente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O turno único instituído no artigo 1º desta Resolução vigorará a partir do dia 17 de dezembro de 2018 até o dia 15 de fevereiro de 2019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3º Esta Resolução entra em vigor na data de sua publicaçã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4248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03 de dezembro de 2018.</w:t>
      </w:r>
    </w:p>
    <w:p>
      <w:pPr>
        <w:pStyle w:val="Normal"/>
        <w:jc w:val="right"/>
        <w:rPr/>
      </w:pPr>
      <w:r>
        <w:rPr/>
      </w:r>
    </w:p>
    <w:p>
      <w:pPr>
        <w:pStyle w:val="Padro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735" cy="89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4" t="-1512" r="-1674" b="-151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12-04T11:35:49Z</dcterms:modified>
  <cp:revision>133</cp:revision>
  <dc:subject/>
  <dc:title> </dc:title>
</cp:coreProperties>
</file>