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0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6/2017 ás 16:00 em 07/08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7978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30.6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837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3.4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5435" cy="25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5435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5435" cy="255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5435" cy="2559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9350" cy="4432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34.9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5435" cy="2559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8-18T19:32:58Z</dcterms:modified>
  <cp:revision>79</cp:revision>
  <dc:subject/>
  <dc:title>USO   DA   PALAVRA</dc:title>
</cp:coreProperties>
</file>