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1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17 ás 16:00 em 21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85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0.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10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33.3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416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416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165" cy="254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165" cy="254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8080" cy="441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4.8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165" cy="2546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23T14:21:01Z</dcterms:modified>
  <cp:revision>81</cp:revision>
  <dc:subject/>
  <dc:title>USO   DA   PALAVRA</dc:title>
</cp:coreProperties>
</file>