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12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8/2017 ás 16:00 em 21/08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851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30.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7100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pt;height:33.3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4165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4165" cy="254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165" cy="254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165" cy="254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4165" cy="254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165" cy="2546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165" cy="2546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4165" cy="2546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165" cy="2546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165" cy="2546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8080" cy="4419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pt;height:34.8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4165" cy="2546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8-23T14:21:15Z</dcterms:modified>
  <cp:revision>81</cp:revision>
  <dc:subject/>
  <dc:title>USO   DA   PALAVRA</dc:title>
</cp:coreProperties>
</file>