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</w:rPr>
        <w:t>Projeto de Lei 130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9/2017 ás 16:00 em 06/11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77875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5pt;height:30.4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6465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5pt;height:33.3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3530" cy="254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pt;height:20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3530" cy="254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pt;height:20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3530" cy="254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pt;height:20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3530" cy="254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40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pt;height:20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3530" cy="254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pt;height:20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353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pt;height:20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353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pt;height:20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3530" cy="254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pt;height:20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3530" cy="2540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pt;height:20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3530" cy="2540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pt;height:20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17445" cy="4413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5pt;height:34.7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3530" cy="2540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pt;height:20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roman"/>
    <w:pitch w:val="default"/>
  </w:font>
  <w:font w:name="Tahoma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58:00Z</dcterms:created>
  <dc:creator>Cam. de Ver. Arroio do Padre</dc:creator>
  <dc:description/>
  <dc:language>en-US</dc:language>
  <cp:lastModifiedBy/>
  <cp:lastPrinted>2017-11-10T14:45:00Z</cp:lastPrinted>
  <dcterms:modified xsi:type="dcterms:W3CDTF">2017-11-10T16:46:13Z</dcterms:modified>
  <cp:revision>10</cp:revision>
  <dc:subject/>
  <dc:title>USO   DA   PALAVRA</dc:title>
</cp:coreProperties>
</file>