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36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eastAsia="zh-CN"/>
        </w:rPr>
        <w:t>1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vertAlign w:val="superscript"/>
          <w:lang w:eastAsia="zh-CN"/>
        </w:rPr>
        <w:t>o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eastAsia="zh-CN"/>
        </w:rPr>
        <w:t xml:space="preserve"> Votação –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550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4.8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519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3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226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226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226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2260" cy="252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6175" cy="4400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34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2260" cy="252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2-01T12:52:27Z</dcterms:modified>
  <cp:revision>12</cp:revision>
  <dc:subject/>
  <dc:title>USO   DA   PALAVRA</dc:title>
</cp:coreProperties>
</file>