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7 ás 16:00 em 20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614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4.85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83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33.2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89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89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895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895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895" cy="253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895" cy="253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895" cy="253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895" cy="253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895" cy="2533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895" cy="2533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810" cy="440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4.7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895" cy="2533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9.9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1-21T11:43:19Z</dcterms:modified>
  <cp:revision>11</cp:revision>
  <dc:subject/>
  <dc:title>USO   DA   PALAVRA</dc:title>
</cp:coreProperties>
</file>