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32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18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17 ás 16:00 em 23/01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91845" cy="400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5pt;height:31.5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4043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05pt;height:34.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750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7500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7500" cy="267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7500" cy="2679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31415" cy="4552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5pt;height:35.8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7500" cy="2679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02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cp:keywords/>
  <dc:language>en-US</dc:language>
  <cp:lastModifiedBy>SRV_Camara</cp:lastModifiedBy>
  <cp:lastPrinted>2016-02-15T11:21:00Z</cp:lastPrinted>
  <dcterms:modified xsi:type="dcterms:W3CDTF">2017-02-15T12:26:00Z</dcterms:modified>
  <cp:revision>30</cp:revision>
  <dc:subject/>
  <dc:title>USO   DA   PALAVRA</dc:title>
</cp:coreProperties>
</file>