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0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6/2017 ás 16:00 em 06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994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31.4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853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pt;height:34.2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559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559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5595" cy="266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5595" cy="2660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5595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5595" cy="2660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5595" cy="266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5595" cy="2660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5595" cy="2660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5595" cy="2660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9510" cy="453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3pt;height:35.7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5595" cy="266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85pt;height:20.9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2165" cy="31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760" cy="3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95pt;height:0.2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1:55:57Z</dcterms:modified>
  <cp:revision>39</cp:revision>
  <dc:subject/>
  <dc:title>USO   DA   PALAVRA</dc:title>
</cp:coreProperties>
</file>