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17 ás 16:00 em 06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30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31.3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89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4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96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4960" cy="26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4960" cy="265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4960" cy="2654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8875" cy="4527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35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4960" cy="265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800" cy="38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120" cy="3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1:56:23Z</dcterms:modified>
  <cp:revision>40</cp:revision>
  <dc:subject/>
  <dc:title>USO   DA   PALAVRA</dc:title>
</cp:coreProperties>
</file>