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2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17 ás 16:00 em 20/02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9121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pt;height:31.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9800" cy="436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34.3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6865" cy="267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5pt;height:21.0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6865" cy="267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5pt;height:21.0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6865" cy="2673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5pt;height:21.0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6865" cy="2673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5pt;height:21.0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6865" cy="2673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5pt;height:21.0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6865" cy="2673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5pt;height:21.0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6865" cy="2673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5pt;height:21.0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6865" cy="2673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5pt;height:21.0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6865" cy="2673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5pt;height:21.0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6865" cy="2673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5pt;height:21.0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30780" cy="4546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35.8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6865" cy="2673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5pt;height:21.0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0895" cy="190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13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3.8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03T11:54:10Z</dcterms:modified>
  <cp:revision>37</cp:revision>
  <dc:subject/>
  <dc:title>USO   DA   PALAVRA</dc:title>
</cp:coreProperties>
</file>