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43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4/2017 ás 16:00 em 20/02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9057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5pt;height:31.4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9165" cy="435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95pt;height:34.3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6230" cy="26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pt;height:21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16230" cy="266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pt;height:21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6230" cy="266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pt;height:21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6230" cy="266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pt;height:21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16230" cy="266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pt;height:21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6230" cy="2667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pt;height:21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6230" cy="2667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pt;height:21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16230" cy="266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pt;height:21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6230" cy="2667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pt;height:21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6230" cy="2667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pt;height:21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30145" cy="4540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35pt;height:35.7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16230" cy="2667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pt;height:21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1530" cy="25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2040" cy="28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3.9pt;height:0.2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05-03T11:54:37Z</dcterms:modified>
  <cp:revision>38</cp:revision>
  <dc:subject/>
  <dc:title>USO   DA   PALAVRA</dc:title>
</cp:coreProperties>
</file>